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犬貓注射狂犬病疫苗及晶片切結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62"/>
        <w:gridCol w:w="1478"/>
        <w:gridCol w:w="1525"/>
        <w:gridCol w:w="231"/>
        <w:gridCol w:w="1275"/>
        <w:gridCol w:w="1560"/>
        <w:gridCol w:w="1559"/>
      </w:tblGrid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主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種類及呼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評估表，全勾「否」才能注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559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內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</w:tr>
      <w:tr>
        <w:trPr>
          <w:trHeight w:val="37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前注射疫苗後是否有嚴重特殊反應如發燒、抽搐、昏迷、休克等過敏反應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是否患有嚴重心、肝、腎等疾病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是否有懷孕、哺乳、發燒或下痢等情形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ind w:left="330" w:hanging="330"/>
        <w:outlineLvl w:val="0"/>
        <w:rPr>
          <w:rFonts w:ascii="標楷體" w:hAnsi="標楷體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28"/>
          <w:szCs w:val="28"/>
        </w:rPr>
        <w:t>使用寵物籠或牽繩攜帶寵物，貓請加用洗衣袋，避免逃脫。</w:t>
      </w:r>
      <w:r>
        <w:rPr>
          <w:rFonts w:ascii="標楷體" w:hAnsi="標楷體" w:cs="標楷體" w:eastAsia="標楷體"/>
          <w:sz w:val="28"/>
          <w:szCs w:val="28"/>
        </w:rPr>
        <w:t>飼主應依獸醫師指示控制動物之行動及提供必要之協助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寵物注射後須密切觀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小時，若有不適現象，請立即帶至動物醫院進行診治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若出現臉部或眼睛浮腫、皮膚紅腫起疹、極度搔癢、呼吸困難、嘔吐、下痢甚至休克等情形，請立即帶至動物醫院進行診治，切勿拖延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內於施打處可能會輕微腫脹、精神或食慾略差等症狀，請飼主保持密切觀察，若情況未改善，請儘速帶至動物醫院就診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，寵物不可洗澡美容，避免受寒感冒及傷口感染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才會產生抵抗力，這段時間請儘量讓寵物在家休息，減少外出，以避免感染。</w:t>
      </w:r>
    </w:p>
    <w:p>
      <w:pPr>
        <w:pStyle w:val="Style20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結 書</w:t>
      </w:r>
    </w:p>
    <w:p>
      <w:pPr>
        <w:pStyle w:val="Normal"/>
        <w:spacing w:lineRule="exact" w:line="440"/>
        <w:ind w:firstLine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人已提供確實之寵物絕育資訊，並詳閱以上各注意事項，同意由獸醫師為本人之犬貓注射狂犬病疫苗及晶片，倘因登載不實衍生寵物登記爭議及注射前後發生任何問題，甚至犬貓死亡，概與獸醫師及貴處無涉，特立此書。</w:t>
      </w:r>
    </w:p>
    <w:p>
      <w:pPr>
        <w:pStyle w:val="Normal"/>
        <w:spacing w:lineRule="exact" w:line="440"/>
        <w:ind w:firstLine="56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動物保護防疫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立切結書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飼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年            月            日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36"/>
      <w:szCs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5:00Z</dcterms:created>
  <dc:creator>user</dc:creator>
  <dc:description/>
  <cp:keywords/>
  <dc:language>en-US</dc:language>
  <cp:lastModifiedBy>育華 曹</cp:lastModifiedBy>
  <cp:lastPrinted>2023-11-08T11:07:00Z</cp:lastPrinted>
  <dcterms:modified xsi:type="dcterms:W3CDTF">2024-12-16T03:05:00Z</dcterms:modified>
  <cp:revision>2</cp:revision>
  <dc:subject/>
  <dc:title>預防接種前犬貓健康評估表</dc:title>
</cp:coreProperties>
</file>