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臺中市政府衛生局及所屬衛生所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徵才訊息</w:t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723"/>
        <w:gridCol w:w="2864"/>
      </w:tblGrid>
      <w:tr>
        <w:trPr>
          <w:trHeight w:val="39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標題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3"/>
                <w:szCs w:val="23"/>
              </w:rPr>
              <w:t>徵臺中市和平區梨山衛生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3"/>
                <w:szCs w:val="23"/>
              </w:rPr>
              <w:t>IDS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3"/>
                <w:szCs w:val="23"/>
              </w:rPr>
              <w:t>駕駛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  <w:sz w:val="21"/>
                <w:szCs w:val="21"/>
              </w:rPr>
              <w:t>人員區分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行政助理兼駕駛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15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  <w:sz w:val="21"/>
                <w:szCs w:val="21"/>
              </w:rPr>
              <w:t>官職等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無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Helvetica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  <w:sz w:val="21"/>
                <w:szCs w:val="21"/>
              </w:rPr>
              <w:t>職稱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行政助理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駕駛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Helvetica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  <w:sz w:val="21"/>
                <w:szCs w:val="21"/>
              </w:rPr>
              <w:t>職系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無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名額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性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拘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有效期間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37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資格條件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歷要求：高職、高中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科系要求：不拘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執照要求：具備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EMT-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初級救護技術員執照尤佳，若無需配合受訓取得執照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駕照要求：職業汽車駕照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作經驗：不拘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語言能力要求：國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普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、台語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普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基本電腦操作能力：文書處理、網際網路及中英打字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15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工作項目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本所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緊急救護後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其他衛生所臨時交辦事項。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3"/>
                <w:szCs w:val="23"/>
              </w:rPr>
              <w:t>工作地址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臺中市和平區梨山里中正路６８號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2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rFonts w:ascii="標楷體" w:hAnsi="標楷體" w:eastAsia="標楷體" w:cs="Helvetica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</w:rPr>
              <w:t>聯絡方式</w:t>
            </w:r>
          </w:p>
          <w:p>
            <w:pPr>
              <w:pStyle w:val="Normal"/>
              <w:widowControl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</w:rPr>
            </w:pPr>
            <w:r>
              <w:rPr>
                <w:rFonts w:eastAsia="標楷體" w:cs="Helvetica" w:ascii="標楷體" w:hAnsi="標楷體"/>
                <w:b/>
                <w:bCs/>
                <w:color w:val="333333"/>
                <w:kern w:val="0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333333"/>
                <w:kern w:val="0"/>
              </w:rPr>
              <w:t>含檢具文件</w:t>
            </w:r>
            <w:r>
              <w:rPr>
                <w:rFonts w:eastAsia="標楷體" w:cs="Helvetica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應徵者請檢附履歷表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含自傳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及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學歷證件影本於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114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23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日前掛號郵寄「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臺中市和平區梨山里中正路６８號 梨山衛生所收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信封註明「應徵行政助理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駕駛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」職缺，逾期不予受理（以郵戳日期為憑）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報名人員凡經資格審查符合資格者，本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所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擇優舉行面試，面試時間另行通知，面試時請攜帶警察刑事紀錄證明書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良民證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履歷表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含自傳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、身分證明文件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身分證影本或在台工作許可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、最高學歷證明影本、職業駕駛執照影本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及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服務單位年資證明文件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若資格不符或未獲遴用者，恕不通知及退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甄選錄取人員名單將公告於本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所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網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工作時間：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需配合輪班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休假方式：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輪休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Helvetica"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核薪方式：月薪（約新臺幣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9,351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元）。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 xml:space="preserve">聯絡人： 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0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-25989540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#15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洪先生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4:00Z</dcterms:created>
  <dc:creator>m00470</dc:creator>
  <dc:description/>
  <cp:keywords/>
  <dc:language>en-US</dc:language>
  <cp:lastModifiedBy>Administrator</cp:lastModifiedBy>
  <cp:lastPrinted>2022-01-12T12:03:00Z</cp:lastPrinted>
  <dcterms:modified xsi:type="dcterms:W3CDTF">2025-06-16T00:40:00Z</dcterms:modified>
  <cp:revision>7</cp:revision>
  <dc:subject/>
  <dc:title>標題：</dc:title>
</cp:coreProperties>
</file>