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2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40"/>
        <w:gridCol w:w="829"/>
        <w:gridCol w:w="3682"/>
        <w:gridCol w:w="7"/>
        <w:gridCol w:w="2541"/>
        <w:gridCol w:w="10"/>
        <w:gridCol w:w="1935"/>
      </w:tblGrid>
      <w:tr>
        <w:trPr>
          <w:tblHeader w:val="true"/>
          <w:trHeight w:val="7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7:0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2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客家桐花季」開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區后里馬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健行活動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開幕式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音樂表演、猜謎活動。主辦單位：客委會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4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>防癌篩檢（含子宮頸抹片、乳房攝影、大腸癌篩檢、口腔黏膜篩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勢區衛生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東勢區中寧里豐勢路</w:t>
            </w:r>
            <w:r>
              <w:rPr>
                <w:rFonts w:eastAsia="標楷體" w:cs="標楷體" w:ascii="標楷體" w:hAnsi="標楷體"/>
                <w:bCs/>
              </w:rPr>
              <w:t>49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：東勢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：黃小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113" w:right="77" w:hanging="24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873872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113" w:right="77" w:hanging="2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免費健檢，敬請攜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癌症篩檢項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79" w:right="36" w:hanging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宮頸抹片檢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79" w:right="36" w:hanging="2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乳房攝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79" w:right="36" w:hanging="2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腸癌篩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（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）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79" w:right="36" w:hanging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口腔黏膜檢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抽菸或嚼檳榔之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89" w:right="3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成人健康檢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89" w:right="36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40-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空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。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ind w:left="-50" w:right="-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61" w:righ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>防癌篩檢（含子宮頸抹片、乳房攝影、大腸癌篩檢、口腔黏膜篩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清水</w:t>
            </w:r>
            <w:r>
              <w:rPr>
                <w:rFonts w:ascii="標楷體" w:hAnsi="標楷體" w:cs="標楷體" w:eastAsia="標楷體"/>
              </w:rPr>
              <w:t>區衛生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水區中山路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0"/>
              <w:ind w:right="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聯絡窗口】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區衛生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13" w:leader="none"/>
              </w:tabs>
              <w:spacing w:lineRule="atLeast" w:line="0"/>
              <w:ind w:left="89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113" w:right="77" w:hanging="2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222639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89" w:right="36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臺中市醫師公會美展聯誼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巡迴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展覽期間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0"/>
                <w:lang w:val="en-US" w:eastAsia="zh-TW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華書畫藝術研究會會員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樂活手作</w:t>
            </w:r>
            <w:r>
              <w:rPr>
                <w:rFonts w:eastAsia="標楷體"/>
                <w:color w:val="0000FF"/>
                <w:spacing w:val="10"/>
                <w:kern w:val="0"/>
              </w:rPr>
              <w:t>-101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編織學苑計畫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名作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維祥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花之戀（水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左側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認識臺中市藝術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油畫家阮麗英、書法家王益勝、膠彩畫家羅慧珍、雕塑家廖述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左側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文研習成果展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/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芳鶯師生油畫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文物陳列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三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</w:r>
          </w:p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60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好攝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好攝藝群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梓椋師生聯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暨文英畫廊（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:0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教育學會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會員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5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19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意玩插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葉慧君的藝想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4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8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媽祖國際觀光文化節－護境佑民～媽祖文物及文創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ind w:firstLine="13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港區書畫協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13:30-14:30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bookmarkStart w:id="0" w:name="OLE_LINK8"/>
            <w:r>
              <w:rPr>
                <w:rFonts w:eastAsia="標楷體"/>
                <w:color w:val="0000FF"/>
                <w:spacing w:val="10"/>
                <w:kern w:val="0"/>
              </w:rPr>
              <w:t>國立嘉義大學視覺藝術學（美術）系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級畢業美展</w:t>
            </w:r>
            <w:bookmarkEnd w:id="0"/>
            <w:r>
              <w:rPr>
                <w:rFonts w:eastAsia="標楷體"/>
                <w:color w:val="0000FF"/>
                <w:spacing w:val="10"/>
                <w:kern w:val="0"/>
              </w:rPr>
              <w:t>－「未完成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</w:r>
          </w:p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回溯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莊明中創作三十年作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9:2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2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教育部設置臺中市樂齡學習中心聯合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大道市政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集會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報到，主辦單位：教育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綠野尋蹤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洪東標的水彩世界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創價學會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臺中藝文中心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屯區大容東街</w:t>
            </w:r>
            <w:r>
              <w:rPr>
                <w:rFonts w:eastAsia="標楷體"/>
                <w:color w:val="0000FF"/>
                <w:spacing w:val="10"/>
                <w:kern w:val="0"/>
              </w:rPr>
              <w:t>9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3F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0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國際糕餅節─臺中場展售會暨蛋糕比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大道市政大樓前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主辦單位：經濟發展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0:0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8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街頭藝人甄選活動─開幕典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主辦單位：文化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峽兩岸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老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遺墨展－臺靜農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啟功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靜芝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其銓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影片欣賞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最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堂星期二的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5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ind w:left="519" w:hanging="2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Warthogs Paint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A messy Color Book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020" w:hanging="7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心靈投手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1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彩繪世界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社區繪本導讀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2</w:t>
            </w:r>
          </w:p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主講：朝陽科技大學師資培育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933-533916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回溯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莊明中創作三十年作品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峽兩岸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老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遺墨展－臺靜農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啟功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靜芝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其銓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筆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峽兩岸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老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遺墨展－臺靜農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啟功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靜芝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其銓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專題演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國際會議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月份本中心創意藝術市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「草悟道木作吧檯北側廣場（－誠品百貨至全國飯店間）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參觀民眾免事先報名、免費參加（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0989389068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楊秉濂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瑪利亞的孩子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在天堂遇見的五個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講座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從在地人文談親子教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</w:p>
          <w:p>
            <w:pPr>
              <w:pStyle w:val="Normal"/>
              <w:widowControl/>
              <w:ind w:left="760" w:hanging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名</w:t>
            </w:r>
            <w:r>
              <w:rPr>
                <w:rFonts w:eastAsia="標楷體"/>
                <w:color w:val="0000FF"/>
                <w:spacing w:val="10"/>
                <w:kern w:val="0"/>
              </w:rPr>
              <w:t>: The Very Hungry Caterpillar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Violet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Iris J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5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故事屋：大開劇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稻草富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8:3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2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秋紅谷音樂祭─江詩丹頓傳承音樂節開幕之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演出者：歐開合唱團、陶笛阿志及臺灣陶笛樂團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17:50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放入場，主辦單位：新聞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藝術節—如果兒童劇團《隱形熊貓在哪裡</w:t>
            </w:r>
            <w:r>
              <w:rPr>
                <w:rFonts w:eastAsia="標楷體"/>
                <w:color w:val="0000FF"/>
                <w:spacing w:val="10"/>
                <w:kern w:val="0"/>
              </w:rPr>
              <w:t>?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50/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世界書香日在臺中─書香大遊行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悅讀踩街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美術綠園道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五權七街與五權五街的草坪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辦單位：文化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0:0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8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街頭藝人甄選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主辦單位：文化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影片欣賞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一點小信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5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彩繪世界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社區繪本導讀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朝陽科技大學師資培育中心</w:t>
            </w:r>
          </w:p>
          <w:p>
            <w:pPr>
              <w:pStyle w:val="Normal"/>
              <w:widowControl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(0937-2575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ind w:left="260" w:hanging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Spot</w:t>
            </w:r>
            <w:r>
              <w:rPr>
                <w:rFonts w:eastAsia="標楷體"/>
                <w:color w:val="0000FF"/>
                <w:spacing w:val="10"/>
                <w:kern w:val="0"/>
              </w:rPr>
              <w:t>’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s First Easter </w:t>
            </w:r>
          </w:p>
          <w:p>
            <w:pPr>
              <w:pStyle w:val="Normal"/>
              <w:widowControl/>
              <w:ind w:left="260" w:hanging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小飛鼠幼稚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(0933-53391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樂活俱樂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視聽放映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燃燒鬥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8:3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20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秋紅谷音樂祭─唱饗之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演出者：臺中圓滿樂團、徐亦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星光幫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王海玲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17:50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放入場，主辦單位：新聞局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19:00</w:t>
            </w:r>
          </w:p>
          <w:p>
            <w:pPr>
              <w:pStyle w:val="TextBody"/>
              <w:widowControl/>
              <w:spacing w:lineRule="atLeast" w:line="40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400" w:before="0" w:after="120"/>
              <w:jc w:val="center"/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lang w:val="en-US" w:eastAsia="zh-TW"/>
              </w:rPr>
              <w:t>21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街頭藝人甄選活動─藝難忘閉幕晚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7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高人氣街頭藝人表演，主辦單位：文化局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巡迴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：廖小姐</w:t>
            </w:r>
            <w:r>
              <w:rPr>
                <w:rFonts w:eastAsia="標楷體"/>
                <w:color w:val="0000FF"/>
                <w:spacing w:val="10"/>
                <w:kern w:val="0"/>
              </w:rPr>
              <w:t>02-23832170</w:t>
            </w:r>
          </w:p>
        </w:tc>
      </w:tr>
    </w:tbl>
    <w:p>
      <w:pPr>
        <w:pStyle w:val="Normal"/>
        <w:widowControl/>
        <w:spacing w:before="180" w:after="0"/>
        <w:ind w:left="585" w:hanging="585"/>
        <w:rPr/>
      </w:pPr>
      <w:r>
        <w:rPr>
          <w:rFonts w:cs="標楷體" w:eastAsia="標楷體"/>
          <w:spacing w:val="10"/>
          <w:kern w:val="0"/>
        </w:rPr>
        <w:t>註：</w:t>
      </w:r>
      <w:r>
        <w:rPr>
          <w:rFonts w:cs="標楷體" w:eastAsia="標楷體"/>
          <w:color w:val="E36C0A"/>
          <w:spacing w:val="10"/>
          <w:kern w:val="0"/>
        </w:rPr>
        <w:t>咖啡色</w:t>
      </w:r>
      <w:r>
        <w:rPr>
          <w:rFonts w:cs="標楷體" w:eastAsia="標楷體"/>
          <w:spacing w:val="10"/>
          <w:kern w:val="0"/>
        </w:rPr>
        <w:t>文字為市政行程、</w:t>
      </w:r>
      <w:r>
        <w:rPr>
          <w:rFonts w:cs="標楷體" w:eastAsia="標楷體"/>
          <w:color w:val="0000FF"/>
          <w:spacing w:val="10"/>
          <w:kern w:val="0"/>
        </w:rPr>
        <w:t>藍色</w:t>
      </w:r>
      <w:r>
        <w:rPr>
          <w:rFonts w:cs="標楷體" w:eastAsia="標楷體"/>
          <w:spacing w:val="10"/>
          <w:kern w:val="0"/>
        </w:rPr>
        <w:t>文字為文化局活動</w:t>
      </w:r>
      <w:r>
        <w:rPr>
          <w:rFonts w:cs="標楷體" w:eastAsia="標楷體"/>
          <w:spacing w:val="10"/>
          <w:kern w:val="0"/>
        </w:rPr>
        <w:t>，</w:t>
      </w:r>
      <w:r>
        <w:rPr>
          <w:rFonts w:cs="標楷體" w:eastAsia="標楷體"/>
          <w:color w:val="FF0000"/>
          <w:spacing w:val="10"/>
          <w:kern w:val="0"/>
        </w:rPr>
        <w:t>紅色</w:t>
      </w:r>
      <w:r>
        <w:rPr>
          <w:rFonts w:cs="標楷體" w:eastAsia="標楷體"/>
          <w:spacing w:val="10"/>
          <w:kern w:val="0"/>
        </w:rPr>
        <w:t>文字為非市府活動</w:t>
      </w:r>
      <w:r>
        <w:rPr>
          <w:rFonts w:cs="標楷體" w:eastAsia="標楷體"/>
          <w:spacing w:val="10"/>
          <w:kern w:val="0"/>
        </w:rPr>
        <w:t>。</w:t>
      </w:r>
    </w:p>
    <w:sectPr>
      <w:footerReference w:type="default" r:id="rId2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pic1">
    <w:name w:val="topic1"/>
    <w:qFormat/>
    <w:rPr>
      <w:b/>
      <w:bCs/>
      <w:color w:val="CC0099"/>
      <w:sz w:val="24"/>
      <w:szCs w:val="24"/>
    </w:rPr>
  </w:style>
  <w:style w:type="character" w:styleId="Style191">
    <w:name w:val="style191"/>
    <w:qFormat/>
    <w:rPr>
      <w:rFonts w:ascii="Arial" w:hAnsi="Arial" w:cs="Arial"/>
      <w:b/>
      <w:bCs/>
      <w:color w:val="993300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F101">
    <w:name w:val="f101"/>
    <w:qFormat/>
    <w:rPr>
      <w:rFonts w:cs="Times New Roman"/>
      <w:sz w:val="20"/>
      <w:szCs w:val="20"/>
    </w:rPr>
  </w:style>
  <w:style w:type="character" w:styleId="Name">
    <w:name w:val="name"/>
    <w:basedOn w:val="Style14"/>
    <w:qFormat/>
    <w:rPr/>
  </w:style>
  <w:style w:type="character" w:styleId="1">
    <w:name w:val="書名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4:00Z</dcterms:created>
  <dc:creator>user</dc:creator>
  <dc:description/>
  <cp:keywords/>
  <dc:language>en-US</dc:language>
  <cp:lastModifiedBy>黃意涵</cp:lastModifiedBy>
  <cp:lastPrinted>2013-03-01T11:35:00Z</cp:lastPrinted>
  <dcterms:modified xsi:type="dcterms:W3CDTF">2013-04-19T05:56:00Z</dcterms:modified>
  <cp:revision>105</cp:revision>
  <dc:subject/>
  <dc:title>2012年4月14日、15日臺中市假日活動</dc:title>
</cp:coreProperties>
</file>