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2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3"/>
        <w:gridCol w:w="525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19</w:t>
            </w:r>
            <w:r>
              <w:rPr>
                <w:rFonts w:eastAsia="標楷體"/>
                <w:color w:val="984806"/>
                <w:spacing w:val="10"/>
                <w:kern w:val="0"/>
              </w:rPr>
              <w:t>愛走動單車環台大串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雅區和平路腳踏車道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肚區成年禮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成功路跑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磺溪書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肚區文昌一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8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10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社區衛生所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新社區興社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新社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詹逸萍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8135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宮頸抹片檢查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以上婦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乳房攝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以上婦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left="167" w:right="12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腸癌篩檢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民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女皆可，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一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left="167" w:right="12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腔癌篩檢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以上嚼檳榔或吸菸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一次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8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11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口腔黏膜檢查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大里區衛生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里區大衛路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楊小姐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40615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8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11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雅區衛生所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雅區中清路二段</w:t>
            </w:r>
            <w:r>
              <w:rPr>
                <w:rFonts w:eastAsia="標楷體" w:cs="標楷體" w:ascii="標楷體" w:hAnsi="標楷體"/>
                <w:bCs/>
              </w:rPr>
              <w:t>18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雅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劉小姐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66109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肚區公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一區一特色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珍藏回憶．追尋溯今」老照片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磺溪書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肚區文昌一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蔥勁十足、蔥出長紅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安區青蔥產業文化推廣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區大安國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安區松雅里大安港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9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原住民族聯合歲時祭儀暨產業展售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洲際棒球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區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游藝心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阮麗英油畫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百年好荷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祝建太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第三屆臺中國際攝影藝術展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石友會第二屆第二次會員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亞洲戲劇好好玩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劇推廣展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蘇智偉木刻版畫創作個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刻板印象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拾勤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聯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活動免費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讓火說故事─陳闌美柴燒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宜古宜今─沈培澤木雕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洪俊河作品展」、「張毓國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展─生命･傳說」、「林株楠、林玉梅兄妹聯展」、「山水光景—連瑞芬棉布水墨畫展」及「吳水沂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陶瓷藝術設計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清水廳、掬月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暨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小小音樂家試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區深波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兒童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演者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線上報名者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陽餅文化節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愛樂時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The Little Old Lady Who Was Not Afraid </w:t>
            </w:r>
            <w:r>
              <w:rPr>
                <w:rFonts w:eastAsia="標楷體"/>
                <w:color w:val="0000FF"/>
                <w:spacing w:val="10"/>
                <w:kern w:val="0"/>
              </w:rPr>
              <w:t>o</w:t>
            </w:r>
            <w:r>
              <w:rPr>
                <w:rFonts w:eastAsia="標楷體"/>
                <w:color w:val="0000FF"/>
                <w:spacing w:val="10"/>
                <w:kern w:val="0"/>
              </w:rPr>
              <w:t>f Anything</w:t>
            </w:r>
          </w:p>
          <w:p>
            <w:pPr>
              <w:pStyle w:val="Normal"/>
              <w:widowControl/>
              <w:spacing w:lineRule="atLeast" w:line="0"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羅馬尋夢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好餓的毛毛蟲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天津幼兒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/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中華甲骨文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書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、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環境不會變，只能自己變」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講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知名漫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畫家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兵齊步御村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夏日琴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上班族不可不知的勞工權益保障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師：中華人資協會訓練發展管理師任金鳳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兒童青少年福利服務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休閒閱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大里區新光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3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桃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客委會國樂團年度展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，洽吳小姐</w:t>
            </w:r>
            <w:r>
              <w:rPr>
                <w:rFonts w:eastAsia="標楷體"/>
                <w:color w:val="0000FF"/>
                <w:spacing w:val="10"/>
                <w:kern w:val="0"/>
              </w:rPr>
              <w:t>22289111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52210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紙戲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240" w:after="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  <w:p>
            <w:pPr>
              <w:pStyle w:val="Normal"/>
              <w:widowControl/>
              <w:spacing w:lineRule="atLeast" w:line="400"/>
              <w:ind w:left="910" w:right="-101" w:hanging="91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Go Away, Big Green Monster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Emil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Lydia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合和藝苑《南管饗宴「蔣世隆‧招商店」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開放現場索票，索完為止。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勞資休閒活動「勞資樂活健康</w:t>
            </w:r>
            <w:r>
              <w:rPr>
                <w:rFonts w:eastAsia="標楷體"/>
                <w:color w:val="984806"/>
                <w:spacing w:val="10"/>
                <w:kern w:val="0"/>
              </w:rPr>
              <w:t>GO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自由車場外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區鰲峰山大街路觀音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36-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事先報名，活動當日不受理報名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8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11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成人健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口腔黏膜檢查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大腸癌篩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乳房攝影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原區衛生所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中市豐原區中興路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新細明體;PMingLiU" w:eastAsia="標楷體"/>
                <w:kern w:val="0"/>
              </w:rPr>
              <w:t>豐原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郭淑珠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26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8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000000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11</w:t>
            </w:r>
            <w:r>
              <w:rPr>
                <w:rFonts w:eastAsia="標楷體"/>
                <w:color w:val="000000"/>
                <w:spacing w:val="10"/>
                <w:kern w:val="0"/>
              </w:rPr>
              <w:t>:</w:t>
            </w:r>
            <w:r>
              <w:rPr>
                <w:rFonts w:eastAsia="標楷體"/>
                <w:color w:val="000000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區衛生所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安區中山南路</w:t>
            </w:r>
            <w:r>
              <w:rPr>
                <w:rFonts w:eastAsia="標楷體" w:cs="標楷體" w:ascii="標楷體" w:hAnsi="標楷體"/>
                <w:bCs/>
              </w:rPr>
              <w:t>33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安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黃小姐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6713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「勞資做伙來打拼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984806"/>
                <w:spacing w:val="10"/>
                <w:kern w:val="0"/>
              </w:rPr>
              <w:t>工安札根逗陣行」臺中市職場健康週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自由車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養鹿協會舉辦「台中市養鹿協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國產鹿茸品嚐會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山美食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eastAsia="標楷體"/>
                <w:color w:val="0000FF"/>
                <w:spacing w:val="1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想飛的鋼琴少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：忘了王國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y Sister Is Different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少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Pi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奇幻漂流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生態電影節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有影秀台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、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閱讀古典音樂</w:t>
            </w:r>
            <w:r>
              <w:rPr>
                <w:rFonts w:eastAsia="標楷體"/>
                <w:color w:val="984806"/>
                <w:spacing w:val="10"/>
                <w:kern w:val="0"/>
              </w:rPr>
              <w:t>,So easy So funny~</w:t>
            </w:r>
            <w:r>
              <w:rPr>
                <w:rFonts w:eastAsia="標楷體"/>
                <w:color w:val="984806"/>
                <w:spacing w:val="10"/>
                <w:kern w:val="0"/>
              </w:rPr>
              <w:t>普契尼經典歌劇</w:t>
            </w:r>
            <w:r>
              <w:rPr>
                <w:rFonts w:eastAsia="標楷體"/>
                <w:color w:val="984806"/>
                <w:spacing w:val="10"/>
                <w:kern w:val="0"/>
              </w:rPr>
              <w:t>4—</w:t>
            </w:r>
            <w:r>
              <w:rPr>
                <w:rFonts w:eastAsia="標楷體"/>
                <w:color w:val="984806"/>
                <w:spacing w:val="10"/>
                <w:kern w:val="0"/>
              </w:rPr>
              <w:t>杜蘭朵公主導聆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圖書館三樓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邀請熱愛古典音樂的鄭冬佶醫師讓您也能輕鬆聽懂古典音樂。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國際薩克斯風大賽」后里交流演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綜高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世界糧食日「城市有糧‧食食救助，台中有愛‧饑餓不在」嘉年華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D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西三街與五權六街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賺到力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悠揚秋之頌《甜柿紅》</w:t>
            </w:r>
          </w:p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海風樂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+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波太鼓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+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風沖繩太鼓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24" w:after="24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 w:before="24" w:after="24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51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24" w:after="24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際重唱藝術活動：丹麥</w:t>
            </w:r>
            <w:r>
              <w:rPr>
                <w:rFonts w:eastAsia="標楷體"/>
                <w:color w:val="0000FF"/>
                <w:spacing w:val="10"/>
                <w:kern w:val="0"/>
              </w:rPr>
              <w:t>Basix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聲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0.300.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系統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0059;&#2347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0-18T07:26:00Z</dcterms:modified>
  <cp:revision>128</cp:revision>
  <dc:subject/>
  <dc:title/>
</cp:coreProperties>
</file>