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 i(</w:t>
            </w:r>
            <w:r>
              <w:rPr>
                <w:rFonts w:eastAsia="標楷體"/>
                <w:color w:val="984806"/>
                <w:spacing w:val="10"/>
                <w:kern w:val="0"/>
              </w:rPr>
              <w:t>愛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風臺中」臺灣大道路跑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港旅客服務中心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梧棲區中二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53" w:hanging="15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新社花海節及臺中國際花毯節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社種苗場第二農場辦公室旁主舞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口腔黏膜檢查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豐原區衛生所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豐原區中興路</w:t>
            </w:r>
            <w:r>
              <w:rPr>
                <w:rFonts w:eastAsia="標楷體"/>
                <w:spacing w:val="10"/>
                <w:kern w:val="0"/>
              </w:rPr>
              <w:t>136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豐原區衛生所</w:t>
            </w:r>
          </w:p>
          <w:p>
            <w:pPr>
              <w:pStyle w:val="Normal"/>
              <w:widowControl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郭小姐</w:t>
            </w:r>
          </w:p>
          <w:p>
            <w:pPr>
              <w:pStyle w:val="Normal"/>
              <w:widowControl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526117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59" w:right="120" w:hanging="1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31" w:right="120" w:hanging="1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房攝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嚼檳榔或吸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成人健檢：</w:t>
            </w:r>
          </w:p>
          <w:p>
            <w:pPr>
              <w:pStyle w:val="Default"/>
              <w:spacing w:lineRule="atLeast" w:line="240" w:before="0" w:after="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者，每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罹患小兒麻痺且年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者，每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原住民，每年補助一次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7" w:right="60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  <w:kern w:val="0"/>
              </w:rPr>
              <w:t>大里區衛生所</w:t>
            </w:r>
            <w:r>
              <w:rPr>
                <w:rFonts w:eastAsia="Times New Roman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大里區大衛路</w:t>
            </w:r>
            <w:r>
              <w:rPr>
                <w:rFonts w:eastAsia="標楷體"/>
                <w:spacing w:val="10"/>
                <w:kern w:val="0"/>
              </w:rPr>
              <w:t>82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大里區衛生所</w:t>
            </w:r>
          </w:p>
          <w:p>
            <w:pPr>
              <w:pStyle w:val="Normal"/>
              <w:widowControl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楊小姐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40615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大雅區衛生所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大雅區中清路二段</w:t>
            </w:r>
            <w:r>
              <w:rPr>
                <w:rFonts w:eastAsia="標楷體"/>
                <w:spacing w:val="10"/>
                <w:kern w:val="0"/>
              </w:rPr>
              <w:t>186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大雅區衛生所</w:t>
            </w:r>
          </w:p>
          <w:p>
            <w:pPr>
              <w:pStyle w:val="Normal"/>
              <w:widowControl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劉小姐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566109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4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『承‧傳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館慶開幕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創意藝術市集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承‧傳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館慶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蘭花舞春風花藝展、池坊花藝展、禮品裝飾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承‧傳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館慶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圖書尋寶大搜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圖書館大樓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富彩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天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灣原住民文化藝術圖騰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黃淑英插畫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僑園嬉遊記繪本原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境隨心游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林清鏡水墨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照窯薪傳：瞳與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天目茶碗和鈞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啟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陳民芳西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縣美術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3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菁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中華甲骨文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書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流形─現代眼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新細明體;PMingLiU"/>
                <w:color w:val="984806"/>
                <w:kern w:val="0"/>
              </w:rPr>
            </w:pPr>
            <w:r>
              <w:rPr>
                <w:rFonts w:ascii="標楷體" w:hAnsi="標楷體" w:cs="新細明體;PMingLiU" w:eastAsia="標楷體"/>
                <w:color w:val="984806"/>
                <w:kern w:val="0"/>
              </w:rPr>
              <w:t>廉政品德小故事影片賞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984806"/>
                <w:kern w:val="0"/>
              </w:rPr>
              <w:t>─</w:t>
            </w:r>
            <w:r>
              <w:rPr>
                <w:rFonts w:ascii="標楷體" w:hAnsi="標楷體" w:cs="標楷體" w:eastAsia="標楷體"/>
                <w:color w:val="984806"/>
              </w:rPr>
              <w:t>天使的翅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石岡區圖書館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每月之書講座：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邀請朱靜容講師與志工、社區區民導讀與分享臺中每月之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圖書館三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走讀臺中：鐵砧山、梁宅之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讓市民認識大甲的歷史，透過文學走讀的方式，以不同的角度品味、探索家鄉地景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樂齡健康講座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健康篩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血壓、血糖、大腸癌</w:t>
            </w:r>
            <w:r>
              <w:rPr>
                <w:rFonts w:eastAsia="標楷體"/>
                <w:color w:val="984806"/>
                <w:spacing w:val="10"/>
                <w:kern w:val="0"/>
              </w:rPr>
              <w:t>,50-74</w:t>
            </w:r>
            <w:r>
              <w:rPr>
                <w:rFonts w:eastAsia="標楷體"/>
                <w:color w:val="984806"/>
                <w:spacing w:val="10"/>
                <w:kern w:val="0"/>
              </w:rPr>
              <w:t>歲二年一次；口腔癌篩檢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歲以上二年一次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以銀髮族照護為主題，宣導銀髮族生活保健及樂齡秘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神岡區圖書館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與豐原醫院合作，為民眾進行免費健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最珍貴的寶貝─廉政說故事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新社區圖書館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樓兒童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在日落巴黎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Little Engine That Could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新細明體;PMingLiU"/>
                <w:color w:val="984806"/>
                <w:kern w:val="0"/>
              </w:rPr>
            </w:pPr>
            <w:r>
              <w:rPr>
                <w:rFonts w:ascii="標楷體" w:hAnsi="標楷體" w:cs="新細明體;PMingLiU" w:eastAsia="標楷體"/>
                <w:color w:val="984806"/>
                <w:kern w:val="0"/>
              </w:rPr>
              <w:t>廉政品德小故事影片賞析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</w:rPr>
              <w:t>─</w:t>
            </w:r>
            <w:r>
              <w:rPr>
                <w:rFonts w:ascii="標楷體" w:hAnsi="標楷體" w:cs="標楷體" w:eastAsia="標楷體"/>
                <w:color w:val="984806"/>
              </w:rPr>
              <w:t>誠實的</w:t>
            </w:r>
            <w:r>
              <w:rPr>
                <w:rFonts w:eastAsia="標楷體" w:cs="標楷體" w:ascii="標楷體" w:hAnsi="標楷體"/>
                <w:color w:val="984806"/>
              </w:rPr>
              <w:t>97</w:t>
            </w:r>
            <w:r>
              <w:rPr>
                <w:rFonts w:ascii="標楷體" w:hAnsi="標楷體" w:cs="標楷體" w:eastAsia="標楷體"/>
                <w:color w:val="984806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石岡區圖書館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Pete the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t and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is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ur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Groovy Buttons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學習工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子與千年魔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璀璨情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：「生活美學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承‧傳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館慶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講人：知名畫家、詩人、作家與現任的《聯合文學》社社長蔣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本場講座須持劵對號於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:40</w:t>
            </w:r>
            <w:r>
              <w:rPr>
                <w:rFonts w:eastAsia="標楷體"/>
                <w:color w:val="0000FF"/>
                <w:spacing w:val="10"/>
                <w:kern w:val="0"/>
              </w:rPr>
              <w:t>前入座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3:40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放現場排隊者入場，座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新子與千年魔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英語志工故事</w:t>
            </w:r>
            <w:r>
              <w:rPr>
                <w:rFonts w:eastAsia="標楷體"/>
                <w:color w:val="0000FF"/>
                <w:spacing w:val="10"/>
                <w:kern w:val="0"/>
              </w:rPr>
              <w:t>Sho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子與千年魔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聽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子與千年魔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創樂活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陶醉．茶、花、香－程少魯陶藝個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綠野仙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60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5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left="60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ind w:left="60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無菸秋紅谷</w:t>
            </w: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清新愛臺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秋紅谷景觀生態公園</w:t>
            </w:r>
          </w:p>
          <w:p>
            <w:pPr>
              <w:pStyle w:val="Normal"/>
              <w:widowControl/>
              <w:spacing w:lineRule="atLeast" w:line="0"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保健科</w:t>
            </w:r>
          </w:p>
          <w:p>
            <w:pPr>
              <w:pStyle w:val="Normal"/>
              <w:widowControl/>
              <w:spacing w:lineRule="atLeast" w:line="0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鄧小姐</w:t>
            </w:r>
          </w:p>
          <w:p>
            <w:pPr>
              <w:pStyle w:val="Normal"/>
              <w:widowControl/>
              <w:spacing w:lineRule="atLeast" w:line="0"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5265394</w:t>
            </w:r>
          </w:p>
          <w:p>
            <w:pPr>
              <w:pStyle w:val="Normal"/>
              <w:widowControl/>
              <w:spacing w:lineRule="atLeast" w:line="0"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分機：</w:t>
            </w:r>
            <w:r>
              <w:rPr>
                <w:rFonts w:eastAsia="標楷體"/>
                <w:spacing w:val="10"/>
                <w:kern w:val="0"/>
              </w:rPr>
              <w:t>3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主要宣導二代戒菸，內容有闖關遊戲、奇幻魔術秀、彩繪</w:t>
            </w:r>
            <w:r>
              <w:rPr>
                <w:rFonts w:eastAsia="標楷體"/>
                <w:spacing w:val="10"/>
                <w:kern w:val="0"/>
              </w:rPr>
              <w:t>DIY</w:t>
            </w:r>
            <w:r>
              <w:rPr>
                <w:rFonts w:eastAsia="標楷體"/>
                <w:spacing w:val="10"/>
                <w:kern w:val="0"/>
              </w:rPr>
              <w:t>及美食品嚐，歡迎民眾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泰雅原舞工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人動畫</w:t>
            </w:r>
            <w:r>
              <w:rPr>
                <w:rFonts w:eastAsia="標楷體"/>
                <w:color w:val="984806"/>
                <w:spacing w:val="10"/>
                <w:kern w:val="0"/>
              </w:rPr>
              <w:t>POPA Famil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本土動畫短片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聽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輪播，可隨時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本土動畫短片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輪播，可隨時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屯區樂世界《寶萊塢情緣》塔拉那現場藝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中繼場「光戰史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演武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林森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親子鐵馬活力臺中悠遊太平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立長億高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太平區長億六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2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入場方式：免費自由</w:t>
            </w:r>
            <w:r>
              <w:rPr>
                <w:rFonts w:eastAsia="標楷體"/>
                <w:color w:val="984806"/>
                <w:spacing w:val="10"/>
                <w:kern w:val="0"/>
              </w:rPr>
              <w:t>參加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60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0"/>
              <w:ind w:left="60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ind w:left="60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09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spacing w:lineRule="atLeast" w:line="0"/>
              <w:ind w:left="209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spacing w:lineRule="atLeast" w:line="0"/>
              <w:ind w:left="209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大安區衛生所</w:t>
            </w:r>
          </w:p>
          <w:p>
            <w:pPr>
              <w:pStyle w:val="Normal"/>
              <w:widowControl/>
              <w:spacing w:lineRule="atLeast" w:line="0"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大安區中山南路</w:t>
            </w:r>
            <w:r>
              <w:rPr>
                <w:rFonts w:eastAsia="標楷體"/>
                <w:spacing w:val="10"/>
                <w:kern w:val="0"/>
              </w:rPr>
              <w:t>333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大安區衛生所</w:t>
            </w:r>
          </w:p>
          <w:p>
            <w:pPr>
              <w:pStyle w:val="Normal"/>
              <w:widowControl/>
              <w:spacing w:lineRule="atLeast" w:line="0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黃小姐</w:t>
            </w:r>
          </w:p>
          <w:p>
            <w:pPr>
              <w:pStyle w:val="Normal"/>
              <w:widowControl/>
              <w:spacing w:lineRule="atLeast" w:line="0"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6713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79" w:right="77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飛躍藝術響宴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百渡獻瑞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光明里活動中心（臺中市太平區大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7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前往觀禮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社團法人臺中市天謙慈善協會北港朝天宮臺中媽祖會愛心園遊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運動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太平區中興東路與永平路交叉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入場方式：免費自由</w:t>
            </w:r>
            <w:r>
              <w:rPr>
                <w:rFonts w:eastAsia="標楷體"/>
                <w:color w:val="984806"/>
                <w:spacing w:val="10"/>
                <w:kern w:val="0"/>
              </w:rPr>
              <w:t>參加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海之傳說—媽祖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屯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真愛滿行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當我們童在一起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貪心王國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本土動畫短片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屯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輪播，可隨時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機動警察劇場版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和平保衛戰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子與千年魔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屯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機動警察劇場版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和平保衛戰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就像在天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韓天然染色交流座談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免費報名參加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海之傳說—媽祖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聽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海之傳說—媽祖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機動警察劇場版─和平保衛戰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張正傑大提琴獨奏會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承‧傳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館慶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60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本場音樂會須持劵對號於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: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前座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4:10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放現場排隊者入場，座滿為止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國樂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琴韻呈祥演奏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開放現場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索完為止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：比打工度假更重要的十一件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褚士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我討厭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際經典動畫短片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屯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輪播，可隨時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人動畫</w:t>
            </w:r>
            <w:r>
              <w:rPr>
                <w:rFonts w:eastAsia="標楷體"/>
                <w:color w:val="984806"/>
                <w:spacing w:val="10"/>
                <w:kern w:val="0"/>
              </w:rPr>
              <w:t>POPA Famil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際經典動畫短片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聽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輪播，可隨時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際經典動畫短片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輪播，可隨時入場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1-07T08:58:00Z</dcterms:modified>
  <cp:revision>492</cp:revision>
  <dc:subject/>
  <dc:title/>
</cp:coreProperties>
</file>