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勢區衛生所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東勢區中寧里豐勢路</w:t>
            </w:r>
            <w:r>
              <w:rPr>
                <w:rFonts w:eastAsia="標楷體" w:cs="標楷體" w:ascii="標楷體" w:hAnsi="標楷體"/>
                <w:bCs/>
              </w:rPr>
              <w:t>49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東勢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黃小姐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873872</w:t>
            </w:r>
            <w:r>
              <w:rPr>
                <w:rFonts w:cs="標楷體" w:eastAsia="標楷體"/>
                <w:bCs/>
              </w:rPr>
              <w:t>分機</w:t>
            </w:r>
            <w:r>
              <w:rPr>
                <w:rFonts w:eastAsia="標楷體" w:cs="標楷體"/>
                <w:bCs/>
              </w:rPr>
              <w:t>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widowControl/>
              <w:spacing w:lineRule="atLeast" w:line="0"/>
              <w:ind w:left="153" w:hanging="153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霧峰區衛生所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霧峰區民生路</w:t>
            </w:r>
            <w:r>
              <w:rPr>
                <w:rFonts w:eastAsia="標楷體" w:cs="標楷體" w:ascii="標楷體" w:hAnsi="標楷體"/>
                <w:bCs/>
              </w:rPr>
              <w:t>1-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霧峰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林小姐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3393022</w:t>
            </w:r>
            <w:r>
              <w:rPr>
                <w:rFonts w:cs="標楷體" w:eastAsia="標楷體"/>
                <w:bCs/>
              </w:rPr>
              <w:t>分機</w:t>
            </w:r>
            <w:r>
              <w:rPr>
                <w:rFonts w:eastAsia="標楷體" w:cs="標楷體"/>
                <w:bCs/>
              </w:rPr>
              <w:t>1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民政家族「超級聲力軍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你我都是大明星」歌唱比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公所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孔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「祈福感恩還願活動」暨「孔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妙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不可言之六藝成果展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孔廟大成殿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走讀臺中－犁頭店歷史篇</w:t>
            </w:r>
          </w:p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規劃銀髮族輕鬆走讀台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認識南屯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,</w:t>
            </w:r>
            <w:r>
              <w:rPr>
                <w:rFonts w:eastAsia="標楷體"/>
                <w:color w:val="984806"/>
                <w:spacing w:val="10"/>
                <w:kern w:val="0"/>
              </w:rPr>
              <w:t>結合本地旅遊圖書及實地參觀與實作</w:t>
            </w:r>
            <w:r>
              <w:rPr>
                <w:rFonts w:eastAsia="標楷體"/>
                <w:color w:val="984806"/>
                <w:spacing w:val="10"/>
                <w:kern w:val="0"/>
              </w:rPr>
              <w:t>,</w:t>
            </w:r>
            <w:r>
              <w:rPr>
                <w:rFonts w:eastAsia="標楷體"/>
                <w:color w:val="984806"/>
                <w:spacing w:val="10"/>
                <w:kern w:val="0"/>
              </w:rPr>
              <w:t>讓民眾對在地景點有更深入的認識及帶領銀髮族走出家門，進入圖書館學習各種不同的休閒興趣，讓退休生活過得充實又快樂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圖書館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萬和宮及老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富彩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南天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臺灣原住民文化藝術圖騰創作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黃淑英插畫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僑園嬉遊記繪本原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境隨心游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林清鏡水墨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照窯薪傳：瞳與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天目茶碗和鈞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啟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陳民芳西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縣美術協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3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菁英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甲骨文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書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流形─現代眼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老人失智預防與照護講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免費健康篩檢</w:t>
            </w:r>
            <w:r>
              <w:rPr>
                <w:rFonts w:eastAsia="標楷體"/>
                <w:spacing w:val="10"/>
                <w:kern w:val="0"/>
              </w:rPr>
              <w:t>(</w:t>
            </w:r>
            <w:r>
              <w:rPr>
                <w:rFonts w:eastAsia="標楷體"/>
                <w:spacing w:val="10"/>
                <w:kern w:val="0"/>
              </w:rPr>
              <w:t>血壓、血糖、大腸癌</w:t>
            </w:r>
            <w:r>
              <w:rPr>
                <w:rFonts w:eastAsia="標楷體"/>
                <w:spacing w:val="10"/>
                <w:kern w:val="0"/>
              </w:rPr>
              <w:t>,50-74</w:t>
            </w:r>
            <w:r>
              <w:rPr>
                <w:rFonts w:eastAsia="標楷體"/>
                <w:spacing w:val="10"/>
                <w:kern w:val="0"/>
              </w:rPr>
              <w:t>歲二年一次；口腔癌篩檢，</w:t>
            </w:r>
            <w:r>
              <w:rPr>
                <w:rFonts w:eastAsia="標楷體"/>
                <w:spacing w:val="10"/>
                <w:kern w:val="0"/>
              </w:rPr>
              <w:t>30</w:t>
            </w:r>
            <w:r>
              <w:rPr>
                <w:rFonts w:eastAsia="標楷體"/>
                <w:spacing w:val="10"/>
                <w:kern w:val="0"/>
              </w:rPr>
              <w:t>歲以上二年一次</w:t>
            </w:r>
            <w:r>
              <w:rPr>
                <w:rFonts w:eastAsia="標楷體"/>
                <w:spacing w:val="10"/>
                <w:kern w:val="0"/>
              </w:rPr>
              <w:t>)</w:t>
            </w:r>
            <w:r>
              <w:rPr>
                <w:rFonts w:eastAsia="標楷體"/>
                <w:spacing w:val="1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教導民眾如何預防老人失智的發生及如何照顧失智症的患者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神岡區圖書館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三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與豐原醫院合作，為民眾進行免費健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信誼基金會「親子快樂共讀」全省故事接力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社區圖書館一樓兒童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大墩工藝師授證典禮暨聯展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Dewey and the Water</w:t>
            </w:r>
          </w:p>
          <w:p>
            <w:pPr>
              <w:pStyle w:val="Normal"/>
              <w:widowControl/>
              <w:spacing w:lineRule="atLeast" w:line="0"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蒙特婁的莫札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聽書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享受一個人的生活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主講人：勞委會職訓局全民共通核心職能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祐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1. </w:t>
            </w:r>
            <w:r>
              <w:rPr>
                <w:rFonts w:eastAsia="標楷體"/>
                <w:color w:val="984806"/>
                <w:spacing w:val="10"/>
                <w:kern w:val="0"/>
              </w:rPr>
              <w:t>本講座完全免費，活動現場隨機抽出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位民眾，贈送當天演講書籍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勞工大學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  <w:r>
              <w:rPr>
                <w:rFonts w:eastAsia="標楷體"/>
                <w:color w:val="984806"/>
                <w:spacing w:val="10"/>
                <w:kern w:val="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原住民族部落大學動靜態成果展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雅原住民綜合服務中心戶外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雅區忠義里仁愛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臺中國際會展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不需索票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不是髒小孩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格瑞特幼兒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草悟道自行車嘉年華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英才路與公正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黃淑英插畫繪本研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閱讀推廣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人生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才開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末世薔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份大墩文化中心創意藝術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草悟道木作吧檯北側廣場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勤美誠品百貨至全國飯店間）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觀民眾免事先報名、免費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由時‧遊景─陳誼嘉與賴士超膠彩創作聯展」、「婆娑之舞─林春宏膠彩創作展」、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會員創作聯展」及「臺中市國畫創作研究會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做孩子的青春達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培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世紀獨立自主的好小孩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主講人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彭一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爺爺的肉丸子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</w:p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Arnie ( A-r-n-i-e) the Brave</w:t>
            </w:r>
          </w:p>
          <w:p>
            <w:pPr>
              <w:pStyle w:val="TextBody"/>
              <w:widowControl/>
              <w:spacing w:lineRule="atLeast" w:line="0" w:before="0" w:after="120"/>
              <w:ind w:left="910" w:hanging="91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err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Lydi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下半年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樂世界《珊瑚海浪潮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Katari</w:t>
            </w:r>
            <w:r>
              <w:rPr>
                <w:rFonts w:eastAsia="標楷體"/>
                <w:color w:val="0000FF"/>
                <w:spacing w:val="10"/>
                <w:kern w:val="0"/>
              </w:rPr>
              <w:t>舞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藝術展」時光留聲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館舍藝文系列活動─撮把戲</w:t>
            </w:r>
            <w:r>
              <w:rPr>
                <w:rFonts w:eastAsia="標楷體"/>
                <w:color w:val="984806"/>
                <w:spacing w:val="10"/>
                <w:kern w:val="0"/>
              </w:rPr>
              <w:t> 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盡神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石岡土牛客家文化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大墩盃學生書法比賽作品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一樓門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34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新社區衛生所</w:t>
            </w:r>
          </w:p>
          <w:p>
            <w:pPr>
              <w:pStyle w:val="Normal"/>
              <w:spacing w:lineRule="atLeast" w:line="240"/>
              <w:ind w:left="137" w:right="34" w:hanging="0"/>
              <w:rPr/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臺中市新社區興社街四段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號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right="36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新社</w:t>
            </w:r>
            <w:r>
              <w:rPr>
                <w:rFonts w:ascii="標楷體" w:hAnsi="標楷體" w:cs="標楷體" w:eastAsia="標楷體"/>
                <w:bCs/>
              </w:rPr>
              <w:t>區衛生所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詹逸萍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10"/>
                <w:kern w:val="0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813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-2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區衛生所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安區中山南路</w:t>
            </w:r>
            <w:r>
              <w:rPr>
                <w:rFonts w:eastAsia="標楷體" w:cs="標楷體" w:ascii="標楷體" w:hAnsi="標楷體"/>
                <w:bCs/>
              </w:rPr>
              <w:t>33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安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黃小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6713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-2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社區弱勢家庭暨獨居老人藥事照護計畫成果發表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東峰國中禮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3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省合濟慈善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40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慶暨愛心慈善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太平區運動場（太平區中興東路與永平路交叉口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港中區扶輪社「第八屆學童寫生比賽」得獎作品展」開幕式暨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0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室「大姊姊說故事」</w:t>
            </w:r>
          </w:p>
          <w:p>
            <w:pPr>
              <w:pStyle w:val="TextBody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愛的大冒險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貪心王國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-2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大墩盃學生書法比賽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地下一樓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誘．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動‧漫‧力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臺中國際會展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不需索票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eppe the Lamplighter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布拉格練習曲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筆墨遊臺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托瑪斯曼之豪門世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：英文繪本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-I love my white shoes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</w:t>
            </w: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媽祖國際觀光文化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戲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媽祖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河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市政北二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來公國旁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不需索票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悠揚秋之頌《桂香飄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Sirens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聲樂團、明日之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許富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1-15T06:35:00Z</dcterms:modified>
  <cp:revision>74</cp:revision>
  <dc:subject/>
  <dc:title/>
</cp:coreProperties>
</file>