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三代同樂暨里、社區舞蹈比賽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屯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大禮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屯區公所舉辦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幸福美味神農傳奇產業文化暨農村再生宣導與推廣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神岡區農會停車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神岡區農會舉辦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富彩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天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原生畫會油畫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全國兒童聯想創作畫初賽入選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境隨心游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林清鏡水墨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縣美術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3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菁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青溪文藝學會第十四屆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墩工藝師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婆娑之舞─林春宏膠彩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會員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國畫創作研究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由時‧遊景─陳誼嘉與賴士超膠彩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02</w:t>
            </w:r>
            <w:r>
              <w:rPr>
                <w:rFonts w:eastAsia="標楷體"/>
                <w:color w:val="0000FF"/>
                <w:spacing w:val="10"/>
              </w:rPr>
              <w:t>年度臺中市長青學苑學員經典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和平盛柿．盟約五葉松」和平區觀光季暨產業文化體驗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谷關溫泉文化會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和平區公所舉辦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科學遊戲好好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研習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由老師帶領從簡單科學遊戲中，發揮自己的想像力，體驗科學的無窮魅力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聽書講座─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德國媽媽這樣教自律：教出堅強、獨立、寬容、節約好孩子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主講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立臺中教育大學教育學系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何慧群副教授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兒童青少年福利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休閒閱覽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座完全免費，活動現場隨機抽出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民眾，贈送當天演講書籍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勞工大學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  <w:r>
              <w:rPr>
                <w:rFonts w:eastAsia="標楷體"/>
                <w:color w:val="984806"/>
                <w:spacing w:val="10"/>
                <w:kern w:val="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國際身心障礙者日暨臺中市不動產聯盟「閃亮地政‧讓愛發光」宣導園遊會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一樓府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圖書館重新開館暨太平、大里、霧峰、烏日區圖書館合辦多元閱讀嘉年華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中山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教宗的洗手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Snail Started it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幸福的魔法繪本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How the Grinch Stole Christmas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飛鼠幼稚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原住民手工藝品產業行銷活動「臺中市原鄉精品創意市集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西四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五街口至七街區塊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舞臺演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雅國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金盞花大酒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羊男的迷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臺灣藝術家協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會員聯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C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萬年書畫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暨國際書畫名家聯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五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ind w:left="1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愛花的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pacing w:lineRule="atLeast" w:line="0" w:before="0" w:after="12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Bear</w:t>
            </w:r>
          </w:p>
          <w:p>
            <w:pPr>
              <w:pStyle w:val="Normal"/>
              <w:widowControl/>
              <w:spacing w:lineRule="atLeast" w:line="0" w:before="0" w:after="120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奧古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舞臺演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永豐紅酒半程馬拉松暨虎腳庄農村快樂群葡萄酒產銷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永豐里六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旁台糖土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永豐社區發展協會舉辦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媽祖文化之美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水彩暨攝影比賽得獎作品巡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藝文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冬季閱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祖孫聖誕嘉年華親子共讀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區圖書館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多功能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配合聖誕節，邀請祖孫攜手一起參加聖誕嘉年華閱讀活動，以輕鬆活潑有趣方式帶動親子互動，讓少有機會進入圖書的銀髮族，藉由孫子的手拉進圖書館，一起享受閱讀之樂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踩街遊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公所→蔣公路育德路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優良畜產品新產品推廣行銷發表說明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裕毛屋崇德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7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小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室「大姊姊說故事」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一毛小刺蝟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阿松爺爺的杮子樹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鐵娘子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深夜加油站遇見蘇格拉底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認養臺中米克斯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流浪犬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行銷暨動物保護及防疫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美術園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D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五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權七三街圓形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咕咚怪獸來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舞臺演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1-28T10:18:00Z</dcterms:modified>
  <cp:revision>17</cp:revision>
  <dc:subject/>
  <dc:title/>
</cp:coreProperties>
</file>