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7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1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8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5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8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pacing w:val="10"/>
                <w:kern w:val="0"/>
              </w:rPr>
              <w:t>10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大腸癌篩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乳房攝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ascii="標楷體" w:hAnsi="標楷體" w:cs="標楷體" w:eastAsia="標楷體"/>
                <w:bCs/>
              </w:rPr>
              <w:t>東勢區衛生所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臺中市東勢區中寧里豐勢路</w:t>
            </w:r>
            <w:r>
              <w:rPr>
                <w:rFonts w:eastAsia="標楷體" w:cs="標楷體" w:ascii="標楷體" w:hAnsi="標楷體"/>
                <w:bCs/>
              </w:rPr>
              <w:t>49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單位：東勢</w:t>
            </w:r>
            <w:r>
              <w:rPr>
                <w:rFonts w:ascii="標楷體" w:hAnsi="標楷體" w:cs="標楷體" w:eastAsia="標楷體"/>
                <w:bCs/>
              </w:rPr>
              <w:t>區衛生所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人：黃小姐</w:t>
            </w:r>
          </w:p>
          <w:p>
            <w:pPr>
              <w:pStyle w:val="Normal"/>
              <w:spacing w:lineRule="atLeast" w:line="240"/>
              <w:ind w:left="125" w:right="60" w:hanging="0"/>
              <w:rPr/>
            </w:pPr>
            <w:r>
              <w:rPr>
                <w:rFonts w:cs="標楷體" w:eastAsia="標楷體"/>
                <w:bCs/>
              </w:rPr>
              <w:t>電話：</w:t>
            </w:r>
            <w:r>
              <w:rPr>
                <w:rFonts w:eastAsia="標楷體" w:cs="標楷體"/>
                <w:bCs/>
              </w:rPr>
              <w:t>2587387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7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77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259" w:right="120" w:hanging="1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宮頸抹片檢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231" w:right="120" w:hanging="15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乳房攝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177" w:right="120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癌篩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民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皆可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177" w:right="12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癌篩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嚼檳榔或吸菸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 xml:space="preserve">12/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8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1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1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大腸癌篩檢</w:t>
            </w:r>
            <w:r>
              <w:rPr>
                <w:rFonts w:eastAsia="標楷體"/>
                <w:spacing w:val="10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乳房攝影</w:t>
            </w:r>
            <w:r>
              <w:rPr>
                <w:rFonts w:eastAsia="標楷體"/>
                <w:spacing w:val="10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ascii="標楷體" w:hAnsi="標楷體" w:cs="標楷體" w:eastAsia="標楷體"/>
                <w:bCs/>
              </w:rPr>
              <w:t>大肚區福山里活動中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中市大肚區沙田路一段</w:t>
            </w:r>
            <w:r>
              <w:rPr>
                <w:rFonts w:eastAsia="標楷體" w:cs="標楷體" w:ascii="標楷體" w:hAnsi="標楷體"/>
                <w:bCs/>
              </w:rPr>
              <w:t>512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：大肚區衛生所</w:t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：趙小姐</w:t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26992111</w:t>
            </w:r>
            <w:r>
              <w:rPr>
                <w:rFonts w:ascii="標楷體" w:hAnsi="標楷體" w:cs="標楷體" w:eastAsia="標楷體"/>
                <w:bCs/>
              </w:rPr>
              <w:t>分機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 xml:space="preserve">12/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9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spacing w:val="10"/>
                <w:kern w:val="0"/>
              </w:rPr>
              <w:t>17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/>
                <w:spacing w:val="10"/>
                <w:kern w:val="0"/>
              </w:rPr>
              <w:t>102</w:t>
            </w:r>
            <w:r>
              <w:rPr>
                <w:rFonts w:eastAsia="標楷體"/>
                <w:spacing w:val="10"/>
                <w:kern w:val="0"/>
              </w:rPr>
              <w:t>年度衛生福利部第</w:t>
            </w:r>
            <w:r>
              <w:rPr>
                <w:rFonts w:eastAsia="標楷體"/>
                <w:spacing w:val="10"/>
                <w:kern w:val="0"/>
              </w:rPr>
              <w:t>2</w:t>
            </w:r>
            <w:r>
              <w:rPr>
                <w:rFonts w:eastAsia="標楷體"/>
                <w:spacing w:val="10"/>
                <w:kern w:val="0"/>
              </w:rPr>
              <w:t>次全國衛政及社政首長聯繫會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ascii="標楷體" w:hAnsi="標楷體" w:cs="標楷體" w:eastAsia="標楷體"/>
                <w:bCs/>
              </w:rPr>
              <w:t>亞洲大學國際會議中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中市霧峰區柳豐路</w:t>
            </w: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：臺中市政府衛生局</w:t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窗口：王小姐</w:t>
            </w:r>
          </w:p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25265394</w:t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機：</w:t>
            </w:r>
            <w:r>
              <w:rPr>
                <w:rFonts w:eastAsia="標楷體" w:cs="標楷體" w:ascii="標楷體" w:hAnsi="標楷體"/>
                <w:bCs/>
              </w:rPr>
              <w:t>5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right="7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衛生福利部於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成立後，辦理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全國衛政暨社政首長聯繫會議，由邱文達部長主持，就業務面進行交流與討論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外埔區農會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農師傅馨賞米蛋糕」發表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外埔區農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外埔區公所舉辦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東勢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珍護水資源教育宣導暨歲末聯歡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勢區客家文化園前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志得其樂‧藝起呈現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志工研習作品成果發表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空間‧遊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劉鎮洲陶藝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富彩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南天畫會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臺灣原住民文化藝術圖騰創作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中部水彩畫會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與十字交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西拉雅族生活創意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原生畫會油畫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四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全國兒童聯想創作畫初賽入選作品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纖艷出色〜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纖維‧時尚‧綠工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青溪文藝學會第十四屆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藝術家協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萬年書畫學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會員暨國際書畫名家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文化中心（西區英才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600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153" w:hanging="153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手作療癒小物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聖誕小鴨</w:t>
            </w:r>
            <w:r>
              <w:rPr>
                <w:rFonts w:eastAsia="標楷體"/>
                <w:color w:val="984806"/>
                <w:spacing w:val="10"/>
                <w:kern w:val="0"/>
              </w:rPr>
              <w:t>DIY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清淨園區綠行動生活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中平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87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採網路報名方式，民眾需自行攜帶剪刀及針線包。報名費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顆乾電池或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顆鈕扣型電池或二件二手衣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洽詢電話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2289111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>6641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153" w:hanging="153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犁頭店社區大學舉</w:t>
            </w:r>
          </w:p>
          <w:p>
            <w:pPr>
              <w:pStyle w:val="Normal"/>
              <w:widowControl/>
              <w:spacing w:lineRule="atLeast" w:line="0"/>
              <w:ind w:left="153" w:hanging="153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教學成果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南屯區萬和宮前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－平凡人生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The Kissing Hand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康乃爾英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姐姐的守護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The Real Princess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故事方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中華雅石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會員成果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9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史丹利的便當盒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</w:p>
          <w:p>
            <w:pPr>
              <w:pStyle w:val="Style19"/>
              <w:widowControl/>
              <w:snapToGrid w:val="false"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</w:rPr>
              <w:t>－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布拉格的春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電影放映活動，免費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之書－鼠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雅區圖書館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3F</w:t>
            </w:r>
            <w:r>
              <w:rPr>
                <w:rFonts w:eastAsia="標楷體"/>
                <w:color w:val="0000FF"/>
                <w:spacing w:val="10"/>
                <w:kern w:val="0"/>
              </w:rPr>
              <w:t>多功能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邀請前臺中教育大學實小校長吳麗櫻導讀鼠疫乙書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日本春日旅遊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京都與奈良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人：王常怡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會議室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排隊入場，活動前半小時開放入場，額滿為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灣美術新貌展－平面創作系列」開幕式暨頒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美哉中教大－國立臺中教育大學</w:t>
            </w:r>
            <w:r>
              <w:rPr>
                <w:rFonts w:eastAsia="標楷體"/>
                <w:color w:val="0000FF"/>
                <w:spacing w:val="10"/>
                <w:kern w:val="0"/>
              </w:rPr>
              <w:t>1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週年校慶美展」開幕式暨頒獎典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：蘭嶼的魚男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DEX: The Heart of a Hero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Pauline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Cathy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YOYO</w:t>
            </w:r>
            <w:r>
              <w:rPr>
                <w:rFonts w:eastAsia="標楷體"/>
                <w:color w:val="0000FF"/>
                <w:spacing w:val="10"/>
                <w:kern w:val="0"/>
              </w:rPr>
              <w:t>愛看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潭子區圖書館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多功能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以話劇演出的方式將繪本故事完整呈現，並透過遊戲玩耍讓</w:t>
            </w:r>
            <w:r>
              <w:rPr>
                <w:rFonts w:eastAsia="標楷體"/>
                <w:color w:val="0000FF"/>
                <w:spacing w:val="10"/>
                <w:kern w:val="0"/>
              </w:rPr>
              <w:t>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的嬰幼兒體驗生活中的點點滴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身心障礙產品年終成果暨創意市集」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逢甲商圈徒步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藝術展」之「光燦百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秀」加映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共三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媽祖國際觀光文化節大戲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媽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太平運動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中興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不需索票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藝術展」之「光燦百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秀」加映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共三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藝術展」之「光燦百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秀」加映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共三場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假日活動跳蚤市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後備軍人活動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葫蘆墩文化中心停車場處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閱讀、悅讀、樂讀</w:t>
            </w:r>
            <w:r>
              <w:rPr>
                <w:rFonts w:eastAsia="標楷體"/>
                <w:color w:val="0000FF"/>
                <w:spacing w:val="10"/>
                <w:kern w:val="0"/>
              </w:rPr>
              <w:t>—</w:t>
            </w:r>
            <w:r>
              <w:rPr>
                <w:rFonts w:eastAsia="標楷體"/>
                <w:color w:val="0000FF"/>
                <w:spacing w:val="10"/>
                <w:kern w:val="0"/>
              </w:rPr>
              <w:t>鐵定幸福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東區圖書館重新開館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東區圖書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阿公阿嬤來講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外埔區圖書館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兒童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邀請阿公阿嬤帶孫子來聽故事並分享阿公阿嬤小時候的生活趣事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移民節幸福臺中、新火相傳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樂公園活動中心前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全國兒童聯想創作畫複賽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</w:p>
          <w:p>
            <w:pPr>
              <w:pStyle w:val="Style19"/>
              <w:widowControl/>
              <w:snapToGrid w:val="false"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</w:rPr>
              <w:t>—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告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大姊姊說故事」</w:t>
            </w:r>
          </w:p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聖誕小子</w:t>
            </w:r>
          </w:p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童話森林故事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志得其樂‧藝起呈現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志工研習作品成果發表展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愛的大冒險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聖誕王國</w:t>
            </w:r>
          </w:p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林敬鈞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</w:t>
            </w:r>
            <w:r>
              <w:rPr>
                <w:rFonts w:eastAsia="標楷體"/>
                <w:color w:val="0000FF"/>
                <w:spacing w:val="10"/>
                <w:kern w:val="0"/>
              </w:rPr>
              <w:t>灣山岳系列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合歡山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清境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謝雪華油畫創作個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亞果出任務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76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在旅行中發現藝術系列講座－象印行旅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心鏡足跡好印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挪威的森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1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拾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港區藝術中心藝文研習班成果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全國兒童聯想創作畫複賽頒獎典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：聖誕老公公度假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街頭藝人秀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賴嘉銘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吉他、烏克麗麗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威勁龍獅武術戰鼓團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八仙鬧東海》</w:t>
            </w:r>
          </w:p>
          <w:p>
            <w:pPr>
              <w:pStyle w:val="Style19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演出團體：威勁龍獅武術戰鼓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露天劇場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自由入座</w:t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5:00Z</dcterms:created>
  <dc:creator>iris0813</dc:creator>
  <dc:description/>
  <cp:keywords/>
  <dc:language>en-US</dc:language>
  <cp:lastModifiedBy>iris0813</cp:lastModifiedBy>
  <cp:lastPrinted>2013-09-06T11:42:00Z</cp:lastPrinted>
  <dcterms:modified xsi:type="dcterms:W3CDTF">2013-12-06T05:50:00Z</dcterms:modified>
  <cp:revision>117</cp:revision>
  <dc:subject/>
  <dc:title/>
</cp:coreProperties>
</file>