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口腔黏膜檢查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豐原區衛生所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豐原區中興路</w:t>
            </w:r>
            <w:r>
              <w:rPr>
                <w:rFonts w:eastAsia="標楷體"/>
                <w:spacing w:val="10"/>
                <w:kern w:val="0"/>
              </w:rPr>
              <w:t>136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 xml:space="preserve">) </w:t>
            </w:r>
          </w:p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豐原區衛生所</w:t>
            </w:r>
          </w:p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郭小姐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526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 xml:space="preserve">12/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西屯國小</w:t>
            </w:r>
            <w:r>
              <w:rPr>
                <w:rFonts w:eastAsia="標楷體"/>
                <w:spacing w:val="10"/>
                <w:kern w:val="0"/>
              </w:rPr>
              <w:t>-</w:t>
            </w:r>
            <w:r>
              <w:rPr>
                <w:rFonts w:eastAsia="標楷體"/>
                <w:spacing w:val="10"/>
                <w:kern w:val="0"/>
              </w:rPr>
              <w:t>校慶園遊會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西屯區西屯路路二段</w:t>
            </w:r>
            <w:r>
              <w:rPr>
                <w:rFonts w:eastAsia="標楷體"/>
                <w:spacing w:val="10"/>
                <w:kern w:val="0"/>
              </w:rPr>
              <w:t>300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林佑穗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04-27027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 w:cs="標楷體"/>
                <w:color w:val="984806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大安變裝衝浪大賽暨風箏衝浪表演活動開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海水浴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慶歲末拍賣嘉年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廢棄家具再生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環中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3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志得其樂‧藝起呈現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志工研習作品成果發表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空間‧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鎮洲陶藝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富彩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南天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灣原住民文化藝術圖騰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回中市修特藝道菁英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中部水彩畫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全國兒童聯想創作畫初賽入選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青溪文藝學會第十四屆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家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華雅石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美術新貌展－平面創作系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灣山岳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合歡山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清境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謝雪華油畫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拾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港區藝術中心藝文研習班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哉中教大－國立臺中教育大學</w:t>
            </w:r>
            <w:r>
              <w:rPr>
                <w:rFonts w:eastAsia="標楷體"/>
                <w:color w:val="0000FF"/>
                <w:spacing w:val="10"/>
                <w:kern w:val="0"/>
              </w:rPr>
              <w:t>1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校慶美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啟用儀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有街頭藝人表演、青年創立方工作坊講座、職場工作影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勤美璞真文化藝術基金會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Stnta Go</w:t>
            </w:r>
            <w:r>
              <w:rPr>
                <w:rFonts w:eastAsia="標楷體"/>
                <w:color w:val="984806"/>
                <w:spacing w:val="10"/>
                <w:kern w:val="0"/>
              </w:rPr>
              <w:t>草悟道聖誕趣味路跑」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勤美誠品綠園道正後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</w:rPr>
              <w:t>－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刺蝟的優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星空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Michael Bird Boy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愚魚坊（陳聰景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Selfish Giant</w:t>
            </w:r>
          </w:p>
          <w:p>
            <w:pPr>
              <w:pStyle w:val="TextBody"/>
              <w:widowControl/>
              <w:spacing w:lineRule="atLeast" w:line="0" w:before="0" w:after="120"/>
              <w:ind w:left="55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動勢－張也雕塑個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巧虎大型舞臺劇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搶救彩虹歷險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50/500/600/800/1000/1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已售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父母成長系列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提升孩子自信與淺能開發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清涼音文化事業公司專任講師、高雄「張老師」心理學院、高雄親職協會講師王良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圖書資訊中心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香藝文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深夜加油站遇見蘇格拉底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藝術系列講座－</w:t>
            </w:r>
            <w:r>
              <w:rPr>
                <w:rFonts w:eastAsia="標楷體"/>
                <w:color w:val="0000FF"/>
                <w:spacing w:val="10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消失與重生</w:t>
            </w:r>
            <w:r>
              <w:rPr>
                <w:rFonts w:eastAsia="標楷體"/>
                <w:color w:val="0000FF"/>
                <w:spacing w:val="10"/>
              </w:rPr>
              <w:t>」</w:t>
            </w:r>
          </w:p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中國時報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調查採訪室執行副總編輯張瑞昌先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B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Style19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享受吧一個人的旅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健康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何疾病找上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樂禧學會秘書長賴靜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南屯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會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巧虎大型舞臺劇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搶救彩虹歷險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50/500/600/800/1000/1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已售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男孩女孩一樣好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性別平等觀點談親子教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物華風姿－郭禹君創作個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廳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『樂在舞動中』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及示範表演分享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中公園湖心亭假日廣場─青楓舞劇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湖心亭周邊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</w:p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oilet Tales</w:t>
            </w:r>
          </w:p>
          <w:p>
            <w:pPr>
              <w:pStyle w:val="TextBody"/>
              <w:widowControl/>
              <w:spacing w:lineRule="atLeast" w:line="0" w:before="0" w:after="120"/>
              <w:ind w:left="910" w:hanging="91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Vila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end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愛麗絲夢遊仙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星晞望管弦樂團年度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洽林小姐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2-95005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2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共三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2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共三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之「光燦百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秀」加映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20" w:before="36" w:after="36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共三場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口腔黏膜檢查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豐原區衛生所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豐原區中興路</w:t>
            </w:r>
            <w:r>
              <w:rPr>
                <w:rFonts w:eastAsia="標楷體"/>
                <w:spacing w:val="10"/>
                <w:kern w:val="0"/>
              </w:rPr>
              <w:t>136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 xml:space="preserve">) </w:t>
            </w:r>
          </w:p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豐原區衛生所</w:t>
            </w:r>
          </w:p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郭小姐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526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霧峰區衛生所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臺中市霧峰區民生路</w:t>
            </w:r>
            <w:r>
              <w:rPr>
                <w:rFonts w:eastAsia="標楷體"/>
                <w:spacing w:val="10"/>
                <w:kern w:val="0"/>
              </w:rPr>
              <w:t>1-9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霧峰區衛生所</w:t>
            </w:r>
          </w:p>
          <w:p>
            <w:pPr>
              <w:pStyle w:val="Normal"/>
              <w:widowControl/>
              <w:ind w:right="60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林小姐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3393022</w:t>
            </w:r>
          </w:p>
          <w:p>
            <w:pPr>
              <w:pStyle w:val="Normal"/>
              <w:widowControl/>
              <w:ind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分機</w:t>
            </w:r>
            <w:r>
              <w:rPr>
                <w:rFonts w:eastAsia="標楷體"/>
                <w:spacing w:val="10"/>
                <w:kern w:val="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小音樂家試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沙鹿區圖書館童書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本煎茶道方圓流位階檢定考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方圓廣含人文空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主題展覽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有街頭藝人表演、職場工作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父後七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FF"/>
                <w:spacing w:val="1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聖誕王國</w:t>
            </w:r>
          </w:p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巧虎大型舞臺劇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搶救彩虹歷險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50/500/600/800/1000/1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已售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o Ho Ho</w:t>
            </w:r>
          </w:p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3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海洋鱻魚文化節暨漁民銷售區臨時安置區開幕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梧棲漁港漁民活動中心前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中華民國家畜肉類商業同業公會全國聯合會辦理「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02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年度</w:t>
            </w:r>
            <w:r>
              <w:rPr>
                <w:rFonts w:eastAsia="標楷體"/>
                <w:color w:val="984806"/>
                <w:spacing w:val="10"/>
              </w:rPr>
              <w:t>臺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灣國產生鮮豬肉宣導促銷活動一千人包元寶，買豬肉送刮彩」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豐樂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中心前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經濟發展局舉辦「風格美食．灰熊厲害」美食嘉年華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470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與中興街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聽不見的勝利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保護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潛水鐘與蝴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巧虎大型舞臺劇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搶救彩虹歷險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50/500/600/800/1000/1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已售完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山上的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賴嘉銘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吉他、烏克麗麗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豐原區戶政事務所舉辦「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戶政業務人口政策暨加強為民服務宣導音樂會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豐原區公所後方藝文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市政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2-13T02:06:00Z</dcterms:modified>
  <cp:revision>91</cp:revision>
  <dc:subject/>
  <dc:title/>
</cp:coreProperties>
</file>