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710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統長基食品廠股份有限公司盤商核發支付命令登記表</w:t>
            </w:r>
          </w:p>
        </w:tc>
      </w:tr>
      <w:tr>
        <w:trPr>
          <w:trHeight w:val="9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（行號）名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（負責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（負責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（負責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日</w:t>
            </w:r>
          </w:p>
        </w:tc>
      </w:tr>
      <w:tr>
        <w:trPr>
          <w:trHeight w:val="15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（負責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達地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聯絡人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支付命令金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     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債權證明文件（退貨單）請檢具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支付之原因事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                       （簽章）</w:t>
            </w:r>
          </w:p>
        </w:tc>
      </w:tr>
      <w:tr>
        <w:trPr>
          <w:trHeight w:val="41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華     民      國         年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請盤商務必檢具退貨單影本，以免形式證據不足遭法院駁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向法院聲請支付命令程序費用為新台幣伍百元整，需由盤商先自行負擔。</w:t>
      </w:r>
    </w:p>
    <w:p>
      <w:pPr>
        <w:pStyle w:val="Normal"/>
        <w:widowControl/>
        <w:spacing w:lineRule="auto" w:line="480" w:before="280" w:after="28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 w:eastAsia="微軟正黑體"/>
          <w:b/>
          <w:kern w:val="0"/>
          <w:sz w:val="28"/>
          <w:szCs w:val="28"/>
        </w:rPr>
        <w:t>大統長基食品廠股份有限公司核發支付命令登記表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「填寫說明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205"/>
      </w:tblGrid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公司名稱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需填寫全名，有限公司、股份有限公司或行號，務需記載清楚，公司代表人（負責人），需與經濟部商業司登記相同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盤商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」如為法人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應記載其代表人或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負責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人之出生年月日、身分證統一編號、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送達地址。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務必檢具退貨證明文件（退貨單），內含品名、規格、數量、單價及退貨日期，並蓋有大統長基食品廠股份有限公司發票章，若盤商未檢具退貨單，經通知盤商無法補正者，本局將無法協助辦理核發支付命令事宜。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聲請法院核發支付命令，盤商需先自行負擔程序費用伍百元整，本局製作完成聲請狀後，若欲以郵件向法院聲請核發支付命令，需先赴中華郵政公司購買郵政匯票，抬頭：臺灣彰化地方法院，將支付命令聲請狀正本一份、繕本三份連同匯票一併寄往臺灣彰化地方法院（地址：彰化縣員林鎮中山路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盤商通訊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電話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及聯絡 人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宜一併記載，以方便接洽與連絡。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填寫完畢，可逕將本表及退貨單傳真至法制局採購申訴審議科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04-225426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並以電話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04-222891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轉分機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23603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袁國揚先生確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1:00Z</dcterms:created>
  <dc:creator>keroppi</dc:creator>
  <dc:description/>
  <cp:keywords/>
  <dc:language>en-US</dc:language>
  <cp:lastModifiedBy>keroppi</cp:lastModifiedBy>
  <cp:lastPrinted>2013-12-09T16:05:00Z</cp:lastPrinted>
  <dcterms:modified xsi:type="dcterms:W3CDTF">2013-12-12T07:51:00Z</dcterms:modified>
  <cp:revision>3</cp:revision>
  <dc:subject/>
  <dc:title/>
</cp:coreProperties>
</file>