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閱讀、悅讀、越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鐵」定幸福創作聯展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作者透過藝術作品符號，藉由本館閱覽空間，傳遞「閱讀」與當地「鐵工廠文化」的關係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圖書館閱覽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愛石協會第十二屆第一次會員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葫蘆墩文化中心志工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省中國書畫學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孫業琪纖維纏繞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回中市修特藝道菁英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景</w:t>
            </w:r>
            <w:r>
              <w:rPr>
                <w:rFonts w:eastAsia="標楷體"/>
                <w:color w:val="0000FF"/>
                <w:spacing w:val="10"/>
                <w:kern w:val="0"/>
              </w:rPr>
              <w:t>Situation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蔡昌吉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大中書畫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雅石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美術新貌展－平面創作系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灣山岳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合歡山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境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拾穗－港區藝術中心藝文研習班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光陰‧聯動‧共生－林慶祥雕塑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感性的觸手－何賴滿、王文娟、吳怡靜、何蕙珊、林慶美五人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世界瀑布之美－張豐吉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太陽文化藝術協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愚魚坊（陳聰景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納尼亞傳奇：黎明行者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Adventure of Little Tree and Grass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安娜‧卡列妮娜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6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青年創作精品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看見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勞工進修資源讚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手創作品展」主題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有表演團體與街頭藝人大展演、職場故事影展、琉璃珠吊飾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最快樂的人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  <w:r>
              <w:rPr>
                <w:rFonts w:eastAsia="標楷體"/>
                <w:color w:val="0000FF"/>
                <w:spacing w:val="10"/>
                <w:kern w:val="0"/>
              </w:rPr>
              <w:t>體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手刻橡皮擦印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報名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鯨奇之旅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6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咆哮山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永舞止勁舞蹈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溫暖的星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Little Beauty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Debr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erine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歲末感恩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憑票入場，洽何先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2-57968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聖誕版</w:t>
            </w:r>
            <w:r>
              <w:rPr>
                <w:rFonts w:eastAsia="標楷體"/>
                <w:color w:val="984806"/>
                <w:spacing w:val="10"/>
                <w:kern w:val="0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聖誕版</w:t>
            </w:r>
            <w:r>
              <w:rPr>
                <w:rFonts w:eastAsia="標楷體"/>
                <w:color w:val="984806"/>
                <w:spacing w:val="10"/>
                <w:kern w:val="0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聖誕版</w:t>
            </w:r>
            <w:r>
              <w:rPr>
                <w:rFonts w:eastAsia="標楷體"/>
                <w:color w:val="984806"/>
                <w:spacing w:val="10"/>
                <w:kern w:val="0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武明山公園舉辦「迷你網球場啟用典禮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武明山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南陽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版印邀請展「鈔有印思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鈔票雕刻家孫文雄個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傳統版印特藏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農產品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股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司批發市場喬遷新場落成開幕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豐原大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家樂福斜對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青年創作精品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看見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勞工進修資源讚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手創作品展」主題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有表演團體與街頭藝人大展演、職場故事影展、青年創立方工作坊、琉璃珠吊飾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貓咪遊樂天堂：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配合兒歌帶動唱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與說故事活動，讓親子享受閱讀同樂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區圖書館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地下室禮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繼承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青蛙王子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鹽巴與砂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小飛鼠幼稚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工作者進駐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KWT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工房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假日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DIY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體驗活動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幸運手鍊編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報名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能超越一切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6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威尼斯商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石頭動物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2-27T04:01:00Z</dcterms:modified>
  <cp:revision>67</cp:revision>
  <dc:subject/>
  <dc:title/>
</cp:coreProperties>
</file>