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5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陳家淇畫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和平區圖書館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80" w:leader="none"/>
              </w:tabs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期刊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閱讀、悅讀、越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鐵」定幸福創作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區圖書館閱覽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創作者透過藝術作品符號，藉由本館閱覽空間，傳遞「閱讀」與當地「鐵工廠文化」的關係。展覽期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8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8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經典時客─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2014 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勢新丁粄節客家文創商品暨加值產業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勢客家文化園區文物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8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愛石協會第十二屆第一次會員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空間‧遊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劉鎮洲陶藝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葫蘆墩文化中心志工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灣省中國書畫學會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孫業琪纖維纏繞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與十字交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西拉雅族生活創意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卉蓮琳岱油畫雙人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情景</w:t>
            </w:r>
            <w:r>
              <w:rPr>
                <w:rFonts w:eastAsia="標楷體"/>
                <w:color w:val="0000FF"/>
                <w:spacing w:val="10"/>
                <w:kern w:val="0"/>
              </w:rPr>
              <w:t>Situation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蔡昌吉攝影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大臺中書畫會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美術新貌展－平面創作系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</w:t>
            </w:r>
            <w:r>
              <w:rPr>
                <w:rFonts w:eastAsia="標楷體"/>
                <w:color w:val="0000FF"/>
                <w:spacing w:val="10"/>
                <w:kern w:val="0"/>
              </w:rPr>
              <w:t>灣山岳系列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合歡山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清境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謝雪華油畫創作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光陰‧聯動‧共生－林慶祥雕塑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感性的觸手－何賴滿、王文娟、吳怡靜、何蕙珊、林慶美五人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1/4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世界瀑布之美－張豐吉攝影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螺絲人─玩轉‧青春的獨一無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版印邀請展「鈔有印思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灣鈔票雕刻家孫文雄個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文英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灣傳統版印特藏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26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19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全國蘭花暨花藝設計博覽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世界貿易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展覽期間：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6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What </w:t>
            </w:r>
            <w:r>
              <w:rPr>
                <w:rFonts w:eastAsia="標楷體"/>
                <w:color w:val="0000FF"/>
                <w:spacing w:val="10"/>
                <w:kern w:val="0"/>
              </w:rPr>
              <w:t>W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ill the </w:t>
            </w:r>
            <w:r>
              <w:rPr>
                <w:rFonts w:eastAsia="標楷體"/>
                <w:color w:val="0000FF"/>
                <w:spacing w:val="10"/>
                <w:kern w:val="0"/>
              </w:rPr>
              <w:t>W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eath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e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oday?</w:t>
            </w:r>
          </w:p>
          <w:p>
            <w:pPr>
              <w:pStyle w:val="Normal"/>
              <w:widowControl/>
              <w:spacing w:lineRule="atLeast" w:line="0"/>
              <w:ind w:left="6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康乃爾英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人生</w:t>
            </w:r>
            <w:r>
              <w:rPr>
                <w:rFonts w:eastAsia="標楷體"/>
                <w:color w:val="0000FF"/>
                <w:spacing w:val="10"/>
                <w:kern w:val="0"/>
              </w:rPr>
              <w:t>80</w:t>
            </w:r>
            <w:r>
              <w:rPr>
                <w:rFonts w:eastAsia="標楷體"/>
                <w:color w:val="0000FF"/>
                <w:spacing w:val="10"/>
                <w:kern w:val="0"/>
              </w:rPr>
              <w:t>才開始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76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嫁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60"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60"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60"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60"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60"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60"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widowControl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包姆和凱羅的冬日早晨</w:t>
            </w:r>
          </w:p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格瑞特幼稚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【</w:t>
            </w:r>
            <w:r>
              <w:rPr>
                <w:rFonts w:eastAsia="標楷體"/>
                <w:color w:val="0000FF"/>
                <w:spacing w:val="10"/>
                <w:kern w:val="0"/>
              </w:rPr>
              <w:t>e</w:t>
            </w:r>
            <w:r>
              <w:rPr>
                <w:rFonts w:eastAsia="標楷體"/>
                <w:color w:val="0000FF"/>
                <w:spacing w:val="10"/>
                <w:kern w:val="0"/>
              </w:rPr>
              <w:t>繪本玩家】最快樂的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西區圖書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1F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人生</w:t>
            </w:r>
            <w:r>
              <w:rPr>
                <w:rFonts w:eastAsia="標楷體"/>
                <w:color w:val="0000FF"/>
                <w:spacing w:val="10"/>
                <w:kern w:val="0"/>
              </w:rPr>
              <w:t>80</w:t>
            </w:r>
            <w:r>
              <w:rPr>
                <w:rFonts w:eastAsia="標楷體"/>
                <w:color w:val="0000FF"/>
                <w:spacing w:val="10"/>
                <w:kern w:val="0"/>
              </w:rPr>
              <w:t>才開始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76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為妳彈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DIY</w:t>
            </w:r>
            <w:r>
              <w:rPr>
                <w:rFonts w:eastAsia="標楷體"/>
                <w:color w:val="0000FF"/>
                <w:spacing w:val="10"/>
                <w:kern w:val="0"/>
              </w:rPr>
              <w:t>機縫織布包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春美個展」、「澄懷畫會聯展」及「藝文研習成果展系列－許大模師生攝影展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檔聯合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嘴鳥故事話劇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YOYO</w:t>
            </w:r>
            <w:r>
              <w:rPr>
                <w:rFonts w:eastAsia="標楷體"/>
                <w:color w:val="0000FF"/>
                <w:spacing w:val="10"/>
                <w:kern w:val="0"/>
              </w:rPr>
              <w:t>愛看書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老鼠種大西瓜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親子共讀</w:t>
            </w:r>
            <w:r>
              <w:rPr>
                <w:rFonts w:eastAsia="標楷體"/>
                <w:color w:val="0000FF"/>
                <w:spacing w:val="10"/>
                <w:kern w:val="0"/>
              </w:rPr>
              <w:t>(0-3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潭子區圖書館兒童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招生對象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97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年至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 xml:space="preserve">年出生幼兒及家長 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名額：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組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採事先報名，額滿為止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東海大學美術系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師生美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me</w:t>
            </w:r>
          </w:p>
          <w:p>
            <w:pPr>
              <w:pStyle w:val="TextBody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e Bear</w:t>
            </w:r>
          </w:p>
          <w:p>
            <w:pPr>
              <w:pStyle w:val="TextBody"/>
              <w:widowControl/>
              <w:spacing w:lineRule="atLeast" w:line="0" w:before="0" w:after="120"/>
              <w:ind w:left="910" w:hanging="91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英語志工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Lyn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、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ris J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紙袋公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吹響后里之音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歌舞線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300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元，兩廳院售票系統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財團法人大里杙福興宮舉辦「重建二十五週年暨太歲殿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文昌殿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秦王爺殿落成慶祝大典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福興宮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里區新里里福興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60" w:right="77" w:hanging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8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60" w:right="77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60" w:right="77" w:hanging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1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防癌篩檢及減重報名（含子宮頸抹片、乳房攝影、大腸癌篩檢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潭子區福仁活動中心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潭子區新興路一段</w:t>
            </w:r>
            <w:r>
              <w:rPr>
                <w:rFonts w:eastAsia="標楷體"/>
                <w:spacing w:val="10"/>
                <w:kern w:val="0"/>
              </w:rPr>
              <w:t>231</w:t>
            </w:r>
            <w:r>
              <w:rPr>
                <w:rFonts w:eastAsia="標楷體"/>
                <w:spacing w:val="10"/>
                <w:kern w:val="0"/>
              </w:rPr>
              <w:t>號</w:t>
            </w:r>
            <w:r>
              <w:rPr>
                <w:rFonts w:eastAsia="標楷體"/>
                <w:spacing w:val="10"/>
                <w:kern w:val="0"/>
              </w:rPr>
              <w:t>1</w:t>
            </w:r>
            <w:r>
              <w:rPr>
                <w:rFonts w:eastAsia="標楷體"/>
                <w:spacing w:val="10"/>
                <w:kern w:val="0"/>
              </w:rPr>
              <w:t>樓</w:t>
            </w:r>
            <w:r>
              <w:rPr>
                <w:rFonts w:eastAsia="標楷體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單位：潭子區衛生所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聯絡人：林麗雲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spacing w:val="10"/>
                <w:kern w:val="0"/>
              </w:rPr>
              <w:t>電話：</w:t>
            </w:r>
            <w:r>
              <w:rPr>
                <w:rFonts w:eastAsia="標楷體"/>
                <w:spacing w:val="10"/>
                <w:kern w:val="0"/>
              </w:rPr>
              <w:t>25324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熊訪客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臺中故事協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</w:p>
          <w:p>
            <w:pPr>
              <w:pStyle w:val="Style19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－我的鬱妓回憶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sz w:val="24"/>
                <w:lang w:val="en-US" w:eastAsia="zh-TW"/>
              </w:rPr>
              <w:t>藝術工作者進駐</w:t>
            </w:r>
            <w:r>
              <w:rPr>
                <w:rFonts w:eastAsia="標楷體" w:cs="標楷體" w:ascii="標楷體" w:hAnsi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pacing w:val="10"/>
                <w:sz w:val="24"/>
                <w:lang w:val="en-US" w:eastAsia="zh-TW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sz w:val="24"/>
                <w:lang w:val="en-US" w:eastAsia="zh-TW"/>
              </w:rPr>
              <w:t>藝術工作者進駐</w:t>
            </w:r>
            <w:r>
              <w:rPr>
                <w:rFonts w:eastAsia="標楷體" w:cs="標楷體" w:ascii="標楷體" w:hAnsi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pacing w:val="10"/>
                <w:sz w:val="24"/>
                <w:lang w:val="en-US" w:eastAsia="zh-TW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Pull Out the Great Turnip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故事方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騷風墨韻展風華創作聯展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國軍臺中總醫院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藝宣走廊（太平區中山路二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348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1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創意說故事</w:t>
            </w:r>
            <w:r>
              <w:rPr>
                <w:rFonts w:eastAsia="標楷體"/>
                <w:color w:val="0000FF"/>
                <w:spacing w:val="10"/>
                <w:kern w:val="0"/>
              </w:rPr>
              <w:t>--How the dinosaur got to the museu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西屯區協和圖書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四張犁三官堂祈安三獻：福醮植福大法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四張犁三官堂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屯區昌平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68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十二生肖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阿蒙與橡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張嫣珉鋼琴獨奏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0.300.4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年代售票系統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英文繪本故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Petethe Cat and His Four Groovy Button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5:00Z</dcterms:created>
  <dc:creator>iris0813</dc:creator>
  <dc:description/>
  <cp:keywords/>
  <dc:language>en-US</dc:language>
  <cp:lastModifiedBy>iris0813</cp:lastModifiedBy>
  <cp:lastPrinted>2013-09-06T11:42:00Z</cp:lastPrinted>
  <dcterms:modified xsi:type="dcterms:W3CDTF">2014-01-03T02:09:00Z</dcterms:modified>
  <cp:revision>71</cp:revision>
  <dc:subject/>
  <dc:title/>
</cp:coreProperties>
</file>