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8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9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8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陳家淇畫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和平區圖書館</w:t>
            </w:r>
          </w:p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期刊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吳信蒼春聯義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石岡區圖書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新春好旅遊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題書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新社區圖書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題書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職場關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東勢區圖書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蘇稚惠水墨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潭子區圖書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新移民多元文化圖書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古文物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題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后里區圖書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卷好書獎‧圖書館聯展：</w:t>
            </w:r>
          </w:p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出中國時報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卷好書獎」得獎好書包括：十大好書（中文創作）、十大好書（翻譯）、美好生活書、最佳青少年圖書、最佳童書等相關主題圖書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南屯區圖書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8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讀好書、換好書～二手書交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北區圖書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閱讀、悅讀、越讀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鐵」定幸福創作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東區圖書館閱覽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創作者透過藝術作品符號，藉由本館閱覽空間，傳遞「閱讀」與當地「鐵工廠文化」的關係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西區區公所舉辦「春聯揮毫版刷暨長輩髮式義剪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西區婦幼聯合活動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梅川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9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經典時客─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2014 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勢新丁粄節客家文創商品暨加值產業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勢客家文化園區文物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8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愛石協會第十二屆第一次會員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空間‧遊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劉鎮洲陶藝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葫蘆墩文化中心志工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灣省中國書畫學會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孫業琪纖維纏繞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與十字交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西拉雅族生活創意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卉蓮琳岱油畫雙人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山東</w:t>
            </w:r>
            <w:r>
              <w:rPr>
                <w:rFonts w:eastAsia="標楷體"/>
                <w:color w:val="0000FF"/>
                <w:spacing w:val="10"/>
                <w:kern w:val="0"/>
              </w:rPr>
              <w:t>省</w:t>
            </w:r>
            <w:r>
              <w:rPr>
                <w:rFonts w:eastAsia="標楷體"/>
                <w:color w:val="0000FF"/>
                <w:spacing w:val="10"/>
                <w:kern w:val="0"/>
              </w:rPr>
              <w:t>濰坊市書</w:t>
            </w:r>
            <w:r>
              <w:rPr>
                <w:rFonts w:eastAsia="標楷體"/>
                <w:color w:val="0000FF"/>
                <w:spacing w:val="10"/>
                <w:kern w:val="0"/>
              </w:rPr>
              <w:t>法</w:t>
            </w:r>
            <w:r>
              <w:rPr>
                <w:rFonts w:eastAsia="標楷體"/>
                <w:color w:val="0000FF"/>
                <w:spacing w:val="10"/>
                <w:kern w:val="0"/>
              </w:rPr>
              <w:t>篆刻</w:t>
            </w:r>
            <w:r>
              <w:rPr>
                <w:rFonts w:eastAsia="標楷體"/>
                <w:color w:val="0000FF"/>
                <w:spacing w:val="10"/>
                <w:kern w:val="0"/>
              </w:rPr>
              <w:t>作品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情景</w:t>
            </w:r>
            <w:r>
              <w:rPr>
                <w:rFonts w:eastAsia="標楷體"/>
                <w:color w:val="0000FF"/>
                <w:spacing w:val="10"/>
                <w:kern w:val="0"/>
              </w:rPr>
              <w:t>Situation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蔡昌吉攝影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美術新貌展－平面創作系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螺絲人─玩轉‧青春的獨一無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版印邀請展「鈔有印思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灣鈔票雕刻家孫文雄個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灣傳統版印特藏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走讀創作工作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寫作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駿馬奔騰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書香墨韻喜迎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排隊領取號碼牌，索完為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故事影展：第</w:t>
            </w:r>
            <w:r>
              <w:rPr>
                <w:rFonts w:eastAsia="標楷體"/>
                <w:color w:val="984806"/>
                <w:spacing w:val="10"/>
                <w:kern w:val="0"/>
              </w:rPr>
              <w:t>36</w:t>
            </w:r>
            <w:r>
              <w:rPr>
                <w:rFonts w:eastAsia="標楷體"/>
                <w:color w:val="984806"/>
                <w:spacing w:val="10"/>
                <w:kern w:val="0"/>
              </w:rPr>
              <w:t>個故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陶笛表演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吸管造型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限量</w:t>
            </w: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組，送完為止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.</w:t>
            </w:r>
            <w:r>
              <w:rPr>
                <w:rFonts w:eastAsia="標楷體"/>
                <w:color w:val="984806"/>
                <w:spacing w:val="10"/>
                <w:kern w:val="0"/>
              </w:rPr>
              <w:t>小丑氣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限量</w:t>
            </w:r>
            <w:r>
              <w:rPr>
                <w:rFonts w:eastAsia="標楷體"/>
                <w:color w:val="984806"/>
                <w:spacing w:val="10"/>
                <w:kern w:val="0"/>
              </w:rPr>
              <w:t>25</w:t>
            </w:r>
            <w:r>
              <w:rPr>
                <w:rFonts w:eastAsia="標楷體"/>
                <w:color w:val="984806"/>
                <w:spacing w:val="10"/>
                <w:kern w:val="0"/>
              </w:rPr>
              <w:t>組，送完為止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─罪愛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exact" w:line="260" w:before="0" w:after="120"/>
              <w:ind w:right="77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驍騰萬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名家春聯現場揮毫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exact" w:line="260" w:before="0" w:after="120"/>
              <w:ind w:right="77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F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民眾免事先報名、免費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鋼的琴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0" w:after="12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Giraffes Can’t Dance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62"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康乃爾英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0" w:after="12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Lanterns and Firecrakers</w:t>
            </w:r>
          </w:p>
          <w:p>
            <w:pPr>
              <w:pStyle w:val="TextBody"/>
              <w:widowControl/>
              <w:shd w:fill="FFFFFF" w:val="clear"/>
              <w:spacing w:lineRule="exact" w:line="260" w:before="0" w:after="120"/>
              <w:ind w:right="77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華盛頓幼兒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exact" w:line="260" w:before="0" w:after="120"/>
              <w:ind w:right="77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napToGrid w:val="false"/>
              <w:spacing w:lineRule="exact" w:line="260" w:before="0" w:after="120"/>
              <w:ind w:right="77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藝起驫新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歡樂迎新嘉年華》百戲功坊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座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exact" w:line="260" w:before="0" w:after="120"/>
              <w:ind w:right="77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年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月份大墩文化中心創意藝術市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exact" w:line="260" w:before="0" w:after="120"/>
              <w:ind w:right="77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草悟道木作吧檯北側廣場（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勤美誠品百貨至全國飯店間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觀民眾免事先報名、免費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鐵木真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－烈愛重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故事影展：食客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：泡菜爭霸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exact" w:line="260" w:before="0" w:after="0"/>
              <w:ind w:right="77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臺中藝術家俱樂部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4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週年會員聯展」、「廖麗卿油畫創作個展」及「夢迴雙龍灣─曾詩楷水彩個展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3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檔聯合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exact" w:line="260" w:before="0" w:after="120"/>
              <w:ind w:right="77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600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napToGrid w:val="false"/>
              <w:spacing w:lineRule="exact" w:line="260" w:before="0" w:after="120"/>
              <w:ind w:right="77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吳娟瑜：爸媽別傻了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父母常做的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見糊塗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會議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講座》排隊入場，額滿為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exact" w:line="260" w:before="0" w:after="0"/>
              <w:ind w:right="77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夢迴雙龍灣─曾詩楷水彩個展」自辦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pacing w:lineRule="exact" w:line="260" w:before="0" w:after="120"/>
              <w:ind w:right="77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600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hd w:fill="FFFFFF" w:val="clear"/>
              <w:snapToGrid w:val="false"/>
              <w:spacing w:lineRule="exact" w:line="260" w:before="0" w:after="120"/>
              <w:ind w:right="77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me</w:t>
            </w:r>
          </w:p>
          <w:p>
            <w:pPr>
              <w:pStyle w:val="TextBody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e Dinosaurs Love Underpants</w:t>
            </w:r>
          </w:p>
          <w:p>
            <w:pPr>
              <w:pStyle w:val="TextBody"/>
              <w:widowControl/>
              <w:spacing w:lineRule="atLeast" w:line="0" w:before="0" w:after="120"/>
              <w:ind w:left="910" w:hanging="91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英語志工</w:t>
            </w:r>
            <w:r>
              <w:rPr>
                <w:b/>
                <w:bCs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Angela C.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、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Emily</w:t>
            </w:r>
            <w:r>
              <w:rPr>
                <w:b/>
                <w:bCs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生肖的故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懷念金曲歌唱表演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吸管造型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限量</w:t>
            </w: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組，送完為止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.</w:t>
            </w:r>
            <w:r>
              <w:rPr>
                <w:rFonts w:eastAsia="標楷體"/>
                <w:color w:val="984806"/>
                <w:spacing w:val="10"/>
                <w:kern w:val="0"/>
              </w:rPr>
              <w:t>小丑氣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限量</w:t>
            </w:r>
            <w:r>
              <w:rPr>
                <w:rFonts w:eastAsia="標楷體"/>
                <w:color w:val="984806"/>
                <w:spacing w:val="10"/>
                <w:kern w:val="0"/>
              </w:rPr>
              <w:t>25</w:t>
            </w:r>
            <w:r>
              <w:rPr>
                <w:rFonts w:eastAsia="標楷體"/>
                <w:color w:val="984806"/>
                <w:spacing w:val="10"/>
                <w:kern w:val="0"/>
              </w:rPr>
              <w:t>組，送完為止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9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政府農業局舉辦「龍井花田季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984806"/>
                <w:spacing w:val="10"/>
                <w:kern w:val="0"/>
              </w:rPr>
              <w:t>親子焢窯趣」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龍井區中華路與茄投路口農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9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市國家清潔週誓師宣導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霧峰區光復新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小小音樂家試演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沙鹿區圖書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故事影展：第</w:t>
            </w:r>
            <w:r>
              <w:rPr>
                <w:rFonts w:eastAsia="標楷體"/>
                <w:color w:val="984806"/>
                <w:spacing w:val="10"/>
                <w:kern w:val="0"/>
              </w:rPr>
              <w:t>36</w:t>
            </w:r>
            <w:r>
              <w:rPr>
                <w:rFonts w:eastAsia="標楷體"/>
                <w:color w:val="984806"/>
                <w:spacing w:val="10"/>
                <w:kern w:val="0"/>
              </w:rPr>
              <w:t>個故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我愛編織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吉利吊飾」編織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甲圖書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</w:rPr>
              <w:t>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愛出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愛的大冒險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海上王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林敬鈞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陶笛表演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吸管造型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限量</w:t>
            </w: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組，送完為止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.</w:t>
            </w:r>
            <w:r>
              <w:rPr>
                <w:rFonts w:eastAsia="標楷體"/>
                <w:color w:val="984806"/>
                <w:spacing w:val="10"/>
                <w:kern w:val="0"/>
              </w:rPr>
              <w:t>小丑氣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限量</w:t>
            </w:r>
            <w:r>
              <w:rPr>
                <w:rFonts w:eastAsia="標楷體"/>
                <w:color w:val="984806"/>
                <w:spacing w:val="10"/>
                <w:kern w:val="0"/>
              </w:rPr>
              <w:t>25</w:t>
            </w:r>
            <w:r>
              <w:rPr>
                <w:rFonts w:eastAsia="標楷體"/>
                <w:color w:val="984806"/>
                <w:spacing w:val="10"/>
                <w:kern w:val="0"/>
              </w:rPr>
              <w:t>組，送完為止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你很特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童話森林故事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反轉視界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馬上封侯‧版印年畫特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三個大丈夫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</w:rPr>
              <w:t>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里斯本夜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【輕敲文學門】竹林中的羅生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西區圖書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故事影展：世界第一「麥方」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原韻絲竹樂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新秀系列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系統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票價</w:t>
            </w:r>
            <w:r>
              <w:rPr>
                <w:rFonts w:eastAsia="標楷體"/>
                <w:color w:val="0000FF"/>
                <w:spacing w:val="10"/>
                <w:kern w:val="0"/>
              </w:rPr>
              <w:t>1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趕鬼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街頭藝人秀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賴嘉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薩克斯風表演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吸管造型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限量</w:t>
            </w: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組，送完為止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.</w:t>
            </w:r>
            <w:r>
              <w:rPr>
                <w:rFonts w:eastAsia="標楷體"/>
                <w:color w:val="984806"/>
                <w:spacing w:val="10"/>
                <w:kern w:val="0"/>
              </w:rPr>
              <w:t>小丑氣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限量</w:t>
            </w:r>
            <w:r>
              <w:rPr>
                <w:rFonts w:eastAsia="標楷體"/>
                <w:color w:val="984806"/>
                <w:spacing w:val="10"/>
                <w:kern w:val="0"/>
              </w:rPr>
              <w:t>25</w:t>
            </w:r>
            <w:r>
              <w:rPr>
                <w:rFonts w:eastAsia="標楷體"/>
                <w:color w:val="984806"/>
                <w:spacing w:val="10"/>
                <w:kern w:val="0"/>
              </w:rPr>
              <w:t>組，送完為止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  <w:color w:val="0000FF"/>
          <w:spacing w:val="10"/>
          <w:kern w:val="0"/>
        </w:rPr>
      </w:pPr>
      <w:r>
        <w:rPr>
          <w:rFonts w:eastAsia="標楷體"/>
          <w:color w:val="0000FF"/>
          <w:spacing w:val="10"/>
          <w:kern w:val="0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5:00Z</dcterms:created>
  <dc:creator>iris0813</dc:creator>
  <dc:description/>
  <cp:keywords/>
  <dc:language>en-US</dc:language>
  <cp:lastModifiedBy>iris0813</cp:lastModifiedBy>
  <cp:lastPrinted>2013-09-06T11:42:00Z</cp:lastPrinted>
  <dcterms:modified xsi:type="dcterms:W3CDTF">2014-01-17T09:21:00Z</dcterms:modified>
  <cp:revision>115</cp:revision>
  <dc:subject/>
  <dc:title/>
</cp:coreProperties>
</file>