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5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5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閱讀嘉年華開幕儀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世貿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愛石協會第十二屆第一次會員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走讀創作工作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寫作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兒童聯想創作畫複賽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三樓迴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美術家協會十週年慶紀念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葫蘆墩文化中心志工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卉蓮琳岱油畫雙人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臨界－賴仁輝油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景</w:t>
            </w:r>
            <w:r>
              <w:rPr>
                <w:rFonts w:eastAsia="標楷體"/>
                <w:color w:val="0000FF"/>
                <w:spacing w:val="10"/>
                <w:kern w:val="0"/>
              </w:rPr>
              <w:t>Situation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蔡昌吉攝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螺絲人─玩轉‧青春的獨一無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揮毫送春聯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畫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造型氣球贈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園藝花卉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－溫心港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Red is Dragon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貝兒工作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萬馬奔騰‧絹印迎新春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將新春吉祥話印製於手提袋、棉織衣物或飾品上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須事先報名，請洽大墩文化中心服務臺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2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或</w:t>
            </w:r>
            <w:r>
              <w:rPr>
                <w:rFonts w:eastAsia="標楷體"/>
                <w:color w:val="0000FF"/>
                <w:spacing w:val="10"/>
                <w:kern w:val="0"/>
              </w:rPr>
              <w:t>230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頭版新聞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萬能人力銀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專題演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年假何處去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主講人：修平科技大學觀光與遊憩管理系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賴子敬主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完全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彩虹藝術公園開幕啟用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彩虹藝術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Spiffiest Giant in Town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」記者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KWT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術工房教室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熱縮吊飾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研習課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現場報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額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名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歲以下需家長陪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揮毫送春聯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畫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造型氣球贈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5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桃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－落跑教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舞力對決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4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鬥青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中市立豐陽國中藝術才能美術班第二屆畢業美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40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驚艷大臺中─王美惇文創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動力空間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一中街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含育才南街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商店管理委員會舉辦「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一中街年貨大街」開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一中街水利大樓廣場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育才南街與尊賢街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Mixed-Up Chameleon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Violet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年臺中公園湖心亭假日廣場─臺灣微笑唸歌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州廳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D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州廳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99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州廳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D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州廳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99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州廳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D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州廳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99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屆全國兒童聯想創作畫複賽作品展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三樓迴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美術家協會十週年慶紀念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新丁粄節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名家揮毫贈春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客家文化園區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免費索取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.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現場揮毫送春聯</w:t>
            </w:r>
          </w:p>
          <w:p>
            <w:pPr>
              <w:pStyle w:val="TextBody"/>
              <w:widowControl/>
              <w:spacing w:lineRule="atLeast" w:line="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.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年畫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DIY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.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造型氣球贈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園藝花卉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職場故事影展：食客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：泡菜爭霸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/>
                <w:color w:val="0000FF"/>
                <w:spacing w:val="10"/>
              </w:rPr>
              <w:t>─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V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奇機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你很特別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熊的訪客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小飛鼠幼稚園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KWT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術工房教室</w:t>
            </w:r>
          </w:p>
          <w:p>
            <w:pPr>
              <w:pStyle w:val="Normal"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蝴蝶結髮飾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研習課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180" w:leader="none"/>
              </w:tabs>
              <w:spacing w:lineRule="exact" w:line="260" w:before="36" w:after="36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現場報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限額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名</w:t>
            </w:r>
            <w:r>
              <w:rPr>
                <w:rFonts w:eastAsia="標楷體"/>
                <w:color w:val="984806"/>
                <w:spacing w:val="10"/>
                <w:kern w:val="0"/>
              </w:rPr>
              <w:t>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歲以下需家長陪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揮毫送春聯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畫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.</w:t>
            </w:r>
            <w:r>
              <w:rPr>
                <w:rFonts w:eastAsia="標楷體"/>
                <w:color w:val="984806"/>
                <w:spacing w:val="10"/>
                <w:kern w:val="0"/>
              </w:rPr>
              <w:t>造型氣球贈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棒</w:t>
            </w:r>
            <w:r>
              <w:rPr>
                <w:rFonts w:eastAsia="標楷體"/>
                <w:color w:val="984806"/>
                <w:spacing w:val="10"/>
                <w:kern w:val="0"/>
              </w:rPr>
              <w:t>in</w:t>
            </w:r>
            <w:r>
              <w:rPr>
                <w:rFonts w:eastAsia="標楷體"/>
                <w:color w:val="984806"/>
                <w:spacing w:val="10"/>
                <w:kern w:val="0"/>
              </w:rPr>
              <w:t>童樂節開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傳統版印特藏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英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職場故事影展：海苔億萬富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</w:p>
          <w:p>
            <w:pPr>
              <w:pStyle w:val="TextBody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－修女愛唱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風箏孩子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新世紀美麗人聲」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活動免費，現場劃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一樓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閱讀活動，免費入場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4-01-24T07:17:00Z</dcterms:modified>
  <cp:revision>76</cp:revision>
  <dc:subject/>
  <dc:title/>
</cp:coreProperties>
</file>