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30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~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春節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四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胡市長一中商圈年貨大街發紅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中商圈水利大樓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3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樂安宮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開香祈福禮拜、發紅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樂安宮（太平區新坪里育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五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光隆社區春節聯歡暨社區成果展演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廣興宮（太平區興隆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56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Arial"/>
                <w:color w:val="000000"/>
                <w:spacing w:val="10"/>
                <w:kern w:val="0"/>
                <w:sz w:val="19"/>
                <w:szCs w:val="19"/>
              </w:rPr>
            </w:pPr>
            <w:r>
              <w:rPr>
                <w:rFonts w:eastAsia="標楷體" w:cs="Arial" w:ascii="新細明體;PMingLiU" w:hAnsi="新細明體;PMingLiU"/>
                <w:color w:val="000000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傳統藝術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墩文化中心、葫蘆墩文化中心、港區藝術中心及屯區藝文中心、民俗公園、草悟道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經典時客─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2014 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勢新丁粄節客家文創商品暨加值產業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客家文化園區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6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傳統藝術節─知己二重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民俗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新春賀歲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新春賀歲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新春賀歲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03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年農曆春節創意藝術市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草悟道木作吧檯北側廣場（勤美誠品百貨至全國飯店間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免費活動、參觀民眾免事先報名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6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市傳統藝術節─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Katushy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舞樂團、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Nevi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加勒比海雷鬼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市民俗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免費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6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市傳統藝術節─海島音色、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Amigos latinos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草悟道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木做吧台北側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免費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sz w:val="28"/>
                <w:szCs w:val="28"/>
                <w:lang w:eastAsia="zh-TW"/>
              </w:rPr>
              <w:t>3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sz w:val="28"/>
                <w:szCs w:val="28"/>
                <w:lang w:eastAsia="zh-TW"/>
              </w:rPr>
              <w:t>一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0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新春說故事活動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愛的大冒險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新春王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兒童室故事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活動、參觀民眾免事先報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sz w:val="28"/>
                <w:szCs w:val="28"/>
                <w:lang w:eastAsia="zh-TW"/>
              </w:rPr>
              <w:t>4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sz w:val="28"/>
                <w:szCs w:val="28"/>
                <w:lang w:eastAsia="zh-TW"/>
              </w:rPr>
              <w:t>二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新春說故事活動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愛的大冒險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兒童室故事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免費活動、參觀民眾免事先報名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屯區藝文中心研習課程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動感摺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屯區藝文中心藝享空間（太平區大興路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  <w:color w:val="0000FF"/>
          <w:spacing w:val="10"/>
          <w:kern w:val="0"/>
        </w:rPr>
      </w:pPr>
      <w:r>
        <w:rPr>
          <w:rFonts w:eastAsia="標楷體"/>
          <w:color w:val="0000FF"/>
          <w:spacing w:val="10"/>
          <w:kern w:val="0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張世昌</cp:lastModifiedBy>
  <cp:lastPrinted>2013-09-06T11:42:00Z</cp:lastPrinted>
  <dcterms:modified xsi:type="dcterms:W3CDTF">2014-01-29T06:16:00Z</dcterms:modified>
  <cp:revision>31</cp:revision>
  <dc:subject/>
  <dc:title/>
</cp:coreProperties>
</file>