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8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 w:cs="標楷體"/>
          <w:b/>
          <w:spacing w:val="10"/>
          <w:kern w:val="0"/>
          <w:sz w:val="32"/>
          <w:szCs w:val="32"/>
        </w:rPr>
        <w:t>2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9</w:t>
      </w:r>
      <w:r>
        <w:rPr>
          <w:rFonts w:cs="標楷體" w:eastAsia="標楷體"/>
          <w:b/>
          <w:spacing w:val="10"/>
          <w:kern w:val="0"/>
          <w:sz w:val="32"/>
          <w:szCs w:val="32"/>
        </w:rPr>
        <w:t>日臺中市假日活動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5"/>
        <w:gridCol w:w="3678"/>
        <w:gridCol w:w="8"/>
        <w:gridCol w:w="2539"/>
        <w:gridCol w:w="12"/>
        <w:gridCol w:w="1935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星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cs="標楷體"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cs="標楷體" w:eastAsia="標楷體"/>
                <w:spacing w:val="10"/>
                <w:kern w:val="0"/>
              </w:rPr>
              <w:t>稱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點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cs="標楷體"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cs="標楷體"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8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六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經典時客─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2014 </w:t>
            </w:r>
            <w:r>
              <w:rPr>
                <w:rFonts w:eastAsia="標楷體"/>
                <w:color w:val="984806"/>
                <w:spacing w:val="10"/>
                <w:kern w:val="0"/>
              </w:rPr>
              <w:t>東勢新丁粄節客家文創商品暨加值產業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東勢客家文化園區文物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8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后里櫻花季開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后里泰安派出所旁停車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后里區安眉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  <w:r>
              <w:rPr>
                <w:rFonts w:eastAsia="標楷體"/>
                <w:color w:val="984806"/>
                <w:spacing w:val="10"/>
                <w:kern w:val="0"/>
              </w:rPr>
              <w:t>櫻花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山采真性─曾得標膠彩畫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臺中市藝術創作協會會員作品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全國兒童聯想創作畫複賽作品展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napToGrid w:val="false"/>
              <w:spacing w:lineRule="exact" w:line="40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葫蘆墩文化中心三樓迴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豐原美術家協會十週年慶紀念畫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二樓畫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4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2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度葫蘆墩文化中心志工聯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孫業琪纖維纏繞創作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與十字交錯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館藏西拉雅族生活創意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臨界－賴仁輝油畫個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山東</w:t>
            </w:r>
            <w:r>
              <w:rPr>
                <w:rFonts w:eastAsia="標楷體"/>
                <w:color w:val="0000FF"/>
                <w:spacing w:val="10"/>
                <w:kern w:val="0"/>
              </w:rPr>
              <w:t>省</w:t>
            </w:r>
            <w:r>
              <w:rPr>
                <w:rFonts w:eastAsia="標楷體"/>
                <w:color w:val="0000FF"/>
                <w:spacing w:val="10"/>
                <w:kern w:val="0"/>
              </w:rPr>
              <w:t>濰坊市書</w:t>
            </w:r>
            <w:r>
              <w:rPr>
                <w:rFonts w:eastAsia="標楷體"/>
                <w:color w:val="0000FF"/>
                <w:spacing w:val="10"/>
                <w:kern w:val="0"/>
              </w:rPr>
              <w:t>法</w:t>
            </w:r>
            <w:r>
              <w:rPr>
                <w:rFonts w:eastAsia="標楷體"/>
                <w:color w:val="0000FF"/>
                <w:spacing w:val="10"/>
                <w:kern w:val="0"/>
              </w:rPr>
              <w:t>篆刻</w:t>
            </w:r>
            <w:r>
              <w:rPr>
                <w:rFonts w:eastAsia="標楷體"/>
                <w:color w:val="0000FF"/>
                <w:spacing w:val="10"/>
                <w:kern w:val="0"/>
              </w:rPr>
              <w:t>作品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二樓展示場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反轉視界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馬上封侯‧版印年畫特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 w:before="36" w:after="36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螺絲人─玩轉‧青春的獨一無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美學空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樹衛時代‧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3-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傳統與實驗書藝雙年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3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度藝文界人士新春團拜暨茶會」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王榆芳</w:t>
            </w:r>
            <w:r>
              <w:rPr>
                <w:rFonts w:eastAsia="標楷體"/>
                <w:color w:val="0000FF"/>
                <w:spacing w:val="10"/>
                <w:kern w:val="0"/>
              </w:rPr>
              <w:t>0921-768849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Story </w:t>
            </w:r>
            <w:r>
              <w:rPr>
                <w:rFonts w:eastAsia="標楷體"/>
                <w:color w:val="0000FF"/>
                <w:spacing w:val="10"/>
                <w:kern w:val="0"/>
              </w:rPr>
              <w:t>H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appy &amp; </w:t>
            </w:r>
            <w:r>
              <w:rPr>
                <w:rFonts w:eastAsia="標楷體"/>
                <w:color w:val="0000FF"/>
                <w:spacing w:val="10"/>
                <w:kern w:val="0"/>
              </w:rPr>
              <w:t>F</w:t>
            </w:r>
            <w:r>
              <w:rPr>
                <w:rFonts w:eastAsia="標楷體"/>
                <w:color w:val="0000FF"/>
                <w:spacing w:val="10"/>
                <w:kern w:val="0"/>
              </w:rPr>
              <w:t>un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Elmer Agai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故事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305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活動、參觀民眾免事先報名</w:t>
            </w:r>
            <w:r>
              <w:rPr>
                <w:rFonts w:eastAsia="標楷體"/>
                <w:color w:val="0000FF"/>
                <w:spacing w:val="10"/>
                <w:kern w:val="0"/>
              </w:rPr>
              <w:t>(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Style19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科學怪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多媒體放映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「反轉視界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馬上封侯‧版印年畫特展」行春送好禮‧免費玩體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藝起驫新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群猴驫藝賀新春》奇藝特技魔法劇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3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「反轉視界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馬上封侯‧版印年畫特展」行春送好禮‧免費玩體驗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掬月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Style19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冰原歷險記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多媒體放映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深耕臺灣本土藝術的美術家─張炳南作品展」、「彩繪人生─廖素鈴個展」、「生命的延伸─黃卿卿創作展」、「吾心吾景─黃媽慶木雕創作展」及「東方藝術─絹本重彩工筆花鳥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5</w:t>
            </w:r>
            <w:r>
              <w:rPr>
                <w:rFonts w:eastAsia="標楷體"/>
                <w:color w:val="0000FF"/>
                <w:spacing w:val="10"/>
                <w:kern w:val="0"/>
              </w:rPr>
              <w:t>檔聯合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廳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0977-177430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元宵節暨踩街化妝嘉年華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圖書館前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」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 The Grand Old Tre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室故事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活動、參觀民眾免事先報名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(0937-257588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藝起驫新春</w:t>
            </w: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齊天戰鼓迎新春》九天民俗技藝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戶外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《表演》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屋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一樓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30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臺中市大里區東興里舉辦「元宵猜燈謎晚會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里區東興里大德公園廣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9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ind w:right="-39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新春響鼓•萬馬奔騰」臺灣太鼓聯合公演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索票洽江小姐</w:t>
            </w:r>
            <w:r>
              <w:rPr>
                <w:rFonts w:eastAsia="標楷體"/>
                <w:color w:val="0000FF"/>
                <w:spacing w:val="10"/>
                <w:kern w:val="0"/>
              </w:rPr>
              <w:t>02-28314636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9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spacing w:val="1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8:00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大甲區自行車協會舉辦「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千人迎春賞櫻鐵</w:t>
            </w:r>
            <w:r>
              <w:rPr>
                <w:rFonts w:eastAsia="標楷體"/>
                <w:color w:val="984806"/>
                <w:spacing w:val="10"/>
                <w:kern w:val="0"/>
              </w:rPr>
              <w:t>砧</w:t>
            </w:r>
            <w:r>
              <w:rPr>
                <w:rFonts w:eastAsia="標楷體"/>
                <w:color w:val="984806"/>
                <w:spacing w:val="10"/>
                <w:kern w:val="0"/>
              </w:rPr>
              <w:t>山逍遙遊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甲區鐵</w:t>
            </w:r>
            <w:r>
              <w:rPr>
                <w:rFonts w:eastAsia="標楷體"/>
                <w:color w:val="984806"/>
                <w:spacing w:val="10"/>
                <w:kern w:val="0"/>
              </w:rPr>
              <w:t>砧</w:t>
            </w:r>
            <w:r>
              <w:rPr>
                <w:rFonts w:eastAsia="標楷體"/>
                <w:color w:val="984806"/>
                <w:spacing w:val="10"/>
                <w:kern w:val="0"/>
              </w:rPr>
              <w:t>山大型停車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60"/>
              <w:ind w:right="77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ind w:right="77" w:hanging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Style19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尖叫旅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多媒體放映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中華民國書學會會員聯展」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大墩藝廊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四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) 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陳麗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0977-177430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電影放映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</w:p>
          <w:p>
            <w:pPr>
              <w:pStyle w:val="Style19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無敵破壞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多媒體放映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電影放映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30</w:t>
            </w:r>
          </w:p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北區賴興社區發展協會舉辦「</w:t>
            </w: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歡樂慶元宵」活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北區賴興里活動中心前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山西路二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25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  <w:r>
              <w:rPr>
                <w:rFonts w:eastAsia="標楷體"/>
                <w:color w:val="984806"/>
                <w:spacing w:val="10"/>
                <w:kern w:val="0"/>
              </w:rPr>
              <w:t>晚會開始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：我選我自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一樓活動教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，免費入場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中臺灣元宵燈會豐原藝術週開幕點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豐原區公所門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8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中臺灣元宵燈會海外燈區香港燈區點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文心森林公園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 w:before="36" w:after="36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color w:val="984806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中臺灣元宵燈會開幕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圓滿戶外劇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9:3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36" w:after="36"/>
              <w:ind w:right="-396" w:hanging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肚皮舞劇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聖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奏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兩廳院售票，</w:t>
            </w:r>
            <w:r>
              <w:rPr>
                <w:rFonts w:eastAsia="標楷體"/>
                <w:color w:val="0000FF"/>
                <w:spacing w:val="10"/>
                <w:kern w:val="0"/>
              </w:rPr>
              <w:t>500</w:t>
            </w:r>
            <w:r>
              <w:rPr>
                <w:rFonts w:eastAsia="標楷體"/>
                <w:color w:val="0000FF"/>
                <w:spacing w:val="10"/>
                <w:kern w:val="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3"/>
    <w:qFormat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5:00Z</dcterms:created>
  <dc:creator>iris0813</dc:creator>
  <dc:description/>
  <cp:keywords/>
  <dc:language>en-US</dc:language>
  <cp:lastModifiedBy>黃意涵</cp:lastModifiedBy>
  <cp:lastPrinted>2013-09-06T11:42:00Z</cp:lastPrinted>
  <dcterms:modified xsi:type="dcterms:W3CDTF">2014-02-07T06:29:00Z</dcterms:modified>
  <cp:revision>138</cp:revision>
  <dc:subject/>
  <dc:title/>
</cp:coreProperties>
</file>