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鞋類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示區（</w:t>
            </w:r>
            <w:hyperlink r:id="rId2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泰迪熊展覽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戶外庭園（</w:t>
            </w:r>
            <w:hyperlink r:id="rId3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華藝女子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杜鵑花之戀」慶祝婦女節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謝雪華油畫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屆臺中市美術沙龍學會美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、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中國歷代錢幣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三樓編織文物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文創交流展覽區、三樓編織工藝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滴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答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夢遊」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可文玉</w:t>
            </w:r>
            <w:r>
              <w:rPr>
                <w:rFonts w:eastAsia="標楷體"/>
                <w:color w:val="0000FF"/>
                <w:spacing w:val="10"/>
                <w:kern w:val="0"/>
              </w:rPr>
              <w:t>&amp;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裕家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采真性─曾得標膠彩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東</w:t>
            </w:r>
            <w:r>
              <w:rPr>
                <w:rFonts w:eastAsia="標楷體"/>
                <w:color w:val="0000FF"/>
                <w:spacing w:val="10"/>
                <w:kern w:val="0"/>
              </w:rPr>
              <w:t>省</w:t>
            </w:r>
            <w:r>
              <w:rPr>
                <w:rFonts w:eastAsia="標楷體"/>
                <w:color w:val="0000FF"/>
                <w:spacing w:val="10"/>
                <w:kern w:val="0"/>
              </w:rPr>
              <w:t>濰坊市書</w:t>
            </w:r>
            <w:r>
              <w:rPr>
                <w:rFonts w:eastAsia="標楷體"/>
                <w:color w:val="0000FF"/>
                <w:spacing w:val="10"/>
                <w:kern w:val="0"/>
              </w:rPr>
              <w:t>法</w:t>
            </w:r>
            <w:r>
              <w:rPr>
                <w:rFonts w:eastAsia="標楷體"/>
                <w:color w:val="0000FF"/>
                <w:spacing w:val="10"/>
                <w:kern w:val="0"/>
              </w:rPr>
              <w:t>篆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作品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樹衛時代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-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傳統與實驗書藝雙年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世界第一「麥方」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（</w:t>
            </w:r>
            <w:hyperlink r:id="rId4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30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H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F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-The Snow Girl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女孩壞壞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愛的別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師古人，師造化－謝榮源水墨畫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以墨會友－兩岸名家書畫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中央畫廊、掬月廳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期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.03.08-103.03.16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The Snail Started it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台中科技大學應用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林麗卿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7-25758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畫說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愛她日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天天是「好」日─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婦女權益、性別友善政策大型宣導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470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與公益路之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故事影展：萬能人力銀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（</w:t>
            </w:r>
            <w:hyperlink r:id="rId5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專題演講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班族的飲食與健康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國泰綜合醫院營養師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江雪蘭主講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育樂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沙鹿區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5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本講座完全免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洽詢電話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2280-55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咆哮山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（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浩劫奇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關鍵時期的教養秘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演講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72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春秋美術會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39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回會員聯展」自辦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302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非常有藝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食品安全與健康樂活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家誠教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-77" w:right="-5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排隊入場，額滿為止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點開放入場，名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98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With All My Heart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Mar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Lynn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跟著線條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海線地區招生說明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育樂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沙鹿區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5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洽詢電話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2280-55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新春賀歲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弦情寄語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蔡孟凱揚琴獨奏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奏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媽祖萬人崇</w:t>
            </w:r>
            <w:r>
              <w:rPr>
                <w:rFonts w:eastAsia="標楷體"/>
                <w:color w:val="984806"/>
                <w:spacing w:val="10"/>
                <w:kern w:val="0"/>
              </w:rPr>
              <w:t>BIK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體育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鞋類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示區（</w:t>
            </w:r>
            <w:hyperlink r:id="rId6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3/</w:t>
            </w: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泰迪熊展覽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戶外庭園（</w:t>
            </w:r>
            <w:hyperlink r:id="rId7" w:tgtFrame="_blank"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豐原區西安街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71</w:t>
              </w:r>
              <w:r>
                <w:rPr>
                  <w:rStyle w:val="InternetLink"/>
                  <w:rFonts w:eastAsia="標楷體"/>
                  <w:color w:val="984806"/>
                  <w:spacing w:val="10"/>
                  <w:kern w:val="0"/>
                </w:rPr>
                <w:t>號</w:t>
              </w:r>
            </w:hyperlink>
            <w:r>
              <w:rPr>
                <w:rFonts w:eastAsia="標楷體"/>
                <w:color w:val="984806"/>
                <w:spacing w:val="10"/>
                <w:kern w:val="0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大姊姊說故事」－愛的大冒險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音樂王國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00</w:t>
            </w:r>
          </w:p>
          <w:p>
            <w:pPr>
              <w:pStyle w:val="TextBody"/>
              <w:spacing w:lineRule="exact" w:line="30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年上半年「親子繪本故事屋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Pete the Cat and His Four Groovy button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B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藝享空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報名方式：自由入場，免費參加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歲（含）以下小朋友，應有成人陪同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手機裡的眼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家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紅帽插畫館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彩繪媽祖公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限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，需自備蠟筆或彩色鉛筆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肚臍的秘密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小飛鼠幼兒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畫說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臺中市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真愛旅程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巴黎圍城風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音樂會：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非常有藝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樹頂的藍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遊觀山水間─林世斌創作個展」現場導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3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4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5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6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7" Type="http://schemas.openxmlformats.org/officeDocument/2006/relationships/hyperlink" Target="https://maps.google.com.tw/maps?q=&#33274;&#20013;&#24066;&#35920;&#21407;&#21312;&#35199;&#23433;&#34903;71&#34399;&amp;hl=zh-TW&amp;ie=UTF8&amp;sll=24.220103,120.955874&amp;sspn=0.855381,1.536713&amp;brcurrent=3,0x34691a3d819883e9:0xeaae0bae7d670c3c,0,0x346917dff97922ef:0x87523ee47ea6447f&amp;hnear=420&#21488;&#20013;&#24066;&#35920;&#21407;&#21312;&#35199;&#23433;&#34903;71&#34399;&amp;t=m&amp;z=1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5:00Z</dcterms:created>
  <dc:creator>iris0813</dc:creator>
  <dc:description/>
  <cp:keywords/>
  <dc:language>en-US</dc:language>
  <cp:lastModifiedBy>黃意涵</cp:lastModifiedBy>
  <cp:lastPrinted>2013-09-06T11:42:00Z</cp:lastPrinted>
  <dcterms:modified xsi:type="dcterms:W3CDTF">2014-03-07T06:28:00Z</dcterms:modified>
  <cp:revision>40</cp:revision>
  <dc:subject/>
  <dc:title/>
</cp:coreProperties>
</file>