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6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鞋類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示區（</w:t>
            </w:r>
            <w:hyperlink r:id="rId2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泰迪熊展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（</w:t>
            </w:r>
            <w:hyperlink r:id="rId3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、國立中興大學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徵鮮卓越就業博覽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中興大學惠蓀堂（臺中市南區國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5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邀請</w:t>
            </w:r>
            <w:r>
              <w:rPr>
                <w:rFonts w:eastAsia="標楷體"/>
                <w:color w:val="984806"/>
                <w:spacing w:val="10"/>
                <w:kern w:val="0"/>
              </w:rPr>
              <w:t>67</w:t>
            </w:r>
            <w:r>
              <w:rPr>
                <w:rFonts w:eastAsia="標楷體"/>
                <w:color w:val="984806"/>
                <w:spacing w:val="10"/>
                <w:kern w:val="0"/>
              </w:rPr>
              <w:t>家廠商設攤徵才，提供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,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以上工作機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洽詢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就業服務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04-22289111#3610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4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葉先生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吳春惠鶯歌彩瓷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樓編織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華藝女子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杜鵑花之戀」慶祝婦女節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師古人，師造化－謝榮源水墨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觀山水間─林世斌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謝雪華油畫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臺中市美術沙龍學會美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、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答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夢遊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可文玉</w:t>
            </w:r>
            <w:r>
              <w:rPr>
                <w:rFonts w:eastAsia="標楷體"/>
                <w:color w:val="0000FF"/>
                <w:spacing w:val="10"/>
                <w:kern w:val="0"/>
              </w:rPr>
              <w:t>&amp;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裕家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采真性─曾得標膠彩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東</w:t>
            </w:r>
            <w:r>
              <w:rPr>
                <w:rFonts w:eastAsia="標楷體"/>
                <w:color w:val="0000FF"/>
                <w:spacing w:val="10"/>
                <w:kern w:val="0"/>
              </w:rPr>
              <w:t>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濰坊市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篆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作品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食客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：泡菜爭霸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（</w:t>
            </w:r>
            <w:hyperlink r:id="rId4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Peppe the Lamplighter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BBS</w:t>
            </w:r>
            <w:r>
              <w:rPr>
                <w:rFonts w:eastAsia="標楷體"/>
                <w:color w:val="0000FF"/>
                <w:spacing w:val="10"/>
                <w:kern w:val="0"/>
              </w:rPr>
              <w:t>鄉民的正義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鐵木真：開天闢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臺中南區扶輪社第廿七屆授證暨中日學生美展」自辦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0-250522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一根羽毛也不能動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深海謎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幸婉逝世十週年紀念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桃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（</w:t>
            </w:r>
            <w:hyperlink r:id="rId5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金陵十三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成功溝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創造雙贏的人際關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演講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非常有藝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Noisy Hous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Terr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ar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明鑼移山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愚公移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皮皮兒童劇團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西瓜王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奏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25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泰迪熊展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（</w:t>
            </w:r>
            <w:hyperlink r:id="rId6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鐵娘子：堅固柔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姊姊說故事」－好鼻師傳奇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Bark George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陸悍將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安娜‧卡列妮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幸婉逝世十週年紀念展」現場導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非常有藝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漢尼卡特小姐的帽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3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4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5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6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0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3-14T06:02:00Z</dcterms:modified>
  <cp:revision>47</cp:revision>
  <dc:subject/>
  <dc:title/>
</cp:coreProperties>
</file>