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特殊教育適應體育推廣計畫─特奧滾球競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體育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豐北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2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幕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有和你說過嗎</w:t>
            </w:r>
            <w:r>
              <w:rPr>
                <w:rFonts w:eastAsia="標楷體"/>
                <w:color w:val="0000FF"/>
                <w:spacing w:val="10"/>
                <w:kern w:val="0"/>
              </w:rPr>
              <w:t>?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wawa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異想世界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童‧伴閱讀心得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純真之道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李翠婷小斷代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ipaint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畫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幸婉逝世十週年紀念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吳春惠鶯歌彩瓷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三樓編織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華藝女子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杜鵑花之戀」慶祝婦女節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師古人，師造化－謝榮源水墨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觀山水間─林世斌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采真性─曾得標膠彩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東</w:t>
            </w:r>
            <w:r>
              <w:rPr>
                <w:rFonts w:eastAsia="標楷體"/>
                <w:color w:val="0000FF"/>
                <w:spacing w:val="10"/>
                <w:kern w:val="0"/>
              </w:rPr>
              <w:t>省</w:t>
            </w:r>
            <w:r>
              <w:rPr>
                <w:rFonts w:eastAsia="標楷體"/>
                <w:color w:val="0000FF"/>
                <w:spacing w:val="10"/>
                <w:kern w:val="0"/>
              </w:rPr>
              <w:t>濰坊市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法</w:t>
            </w:r>
            <w:r>
              <w:rPr>
                <w:rFonts w:eastAsia="標楷體"/>
                <w:color w:val="0000FF"/>
                <w:spacing w:val="10"/>
                <w:kern w:val="0"/>
              </w:rPr>
              <w:t>篆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作品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奪天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enrietta and the Golden Eggs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居風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安拿生和長滿青苔的怪石頭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故事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0:30</w:t>
            </w:r>
          </w:p>
          <w:p>
            <w:pPr>
              <w:pStyle w:val="TextBody"/>
              <w:spacing w:lineRule="exact" w:line="40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媽祖大型公仔氣球揭幕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秋紅谷機車停車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順天童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大甲區順天國小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學年度藝才班畢業展演發表暨美術班作品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期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畫說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花神咖啡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文化藝術講座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談文化創意與行銷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/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沈中元教授主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B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演講廳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場地有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42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座位，為維護公共安全，座位額滿即不再入場。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嘉惠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1-57507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情速可達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臺中市立長億高中（國中部）第五屆美術班師生美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（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0-250522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麗寶國際雕塑雙年展」及「大明高中藝術設計群教師聯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0921-768849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非常有藝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節水省水愛地球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近河南路的舞臺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rega Nona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Shirle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Lo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獾的禮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明華園總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85</w:t>
            </w:r>
            <w:r>
              <w:rPr>
                <w:rFonts w:eastAsia="標楷體"/>
                <w:color w:val="0000FF"/>
                <w:spacing w:val="10"/>
                <w:kern w:val="0"/>
              </w:rPr>
              <w:t>週年鉅獻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《么嘍正傳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/400/600/800/1000/1200/1400/1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  <w:p>
            <w:pPr>
              <w:pStyle w:val="Normal"/>
              <w:shd w:fill="FFFFFF" w:val="clear"/>
              <w:spacing w:lineRule="atLeast" w:line="0"/>
              <w:ind w:left="-77" w:right="-5" w:firstLine="312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枇杷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枇杷行銷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樹孝商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育賢路（</w:t>
            </w:r>
            <w:r>
              <w:rPr>
                <w:rFonts w:eastAsia="標楷體"/>
                <w:color w:val="984806"/>
                <w:spacing w:val="10"/>
                <w:kern w:val="0"/>
              </w:rPr>
              <w:t>7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東西向快速道路至樹孝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市民前往共襄盛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海軍敦睦艦隊國內航訓─軍艦巡迴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港</w:t>
            </w:r>
            <w:r>
              <w:rPr>
                <w:rFonts w:eastAsia="標楷體"/>
                <w:color w:val="984806"/>
                <w:spacing w:val="10"/>
                <w:kern w:val="0"/>
              </w:rPr>
              <w:t>5A</w:t>
            </w:r>
            <w:r>
              <w:rPr>
                <w:rFonts w:eastAsia="標楷體"/>
                <w:color w:val="984806"/>
                <w:spacing w:val="10"/>
                <w:kern w:val="0"/>
              </w:rPr>
              <w:t>碼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開放參觀時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3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上半年「親子繪本故事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誰在兔子家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故事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李宜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報名方式：自由入場，免費參加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（含）以下小朋友，應有成人陪同。</w:t>
            </w:r>
          </w:p>
          <w:p>
            <w:pPr>
              <w:pStyle w:val="Normal"/>
              <w:shd w:fill="FFFFFF" w:val="clear"/>
              <w:spacing w:lineRule="atLeast" w:line="0"/>
              <w:ind w:left="-77" w:right="-5" w:firstLine="3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對象：大人、小孩都可以一起來參加</w:t>
            </w:r>
            <w:r>
              <w:rPr>
                <w:rFonts w:eastAsia="標楷體"/>
                <w:color w:val="0000FF"/>
                <w:spacing w:val="10"/>
                <w:kern w:val="0"/>
              </w:rPr>
              <w:t>。</w:t>
            </w:r>
          </w:p>
          <w:p>
            <w:pPr>
              <w:pStyle w:val="Normal"/>
              <w:shd w:fill="FFFFFF" w:val="clear"/>
              <w:spacing w:lineRule="atLeast" w:line="0"/>
              <w:ind w:left="-2" w:right="-26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愚魚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簡易繪畫體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大姊姊說故事」－紅舞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亞果出任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dpole's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P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romis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華盛頓幼兒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畫說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戰馬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革命前夕的摩托車日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動物狂歡樂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奏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非常有藝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明華園總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85</w:t>
            </w:r>
            <w:r>
              <w:rPr>
                <w:rFonts w:eastAsia="標楷體"/>
                <w:color w:val="0000FF"/>
                <w:spacing w:val="10"/>
                <w:kern w:val="0"/>
              </w:rPr>
              <w:t>週年鉅獻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《么嘍正傳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/400/600/800/1000/1200/1400/1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  <w:p>
            <w:pPr>
              <w:pStyle w:val="Normal"/>
              <w:shd w:fill="FFFFFF" w:val="clear"/>
              <w:spacing w:lineRule="atLeast" w:line="0"/>
              <w:ind w:left="-2" w:right="-26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大禹治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在旅行中發現藝術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花山壁畫．神話．神秘主義詩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ascii="標楷體" w:hAnsi="標楷體" w:cs="標楷體" w:eastAsia="標楷體"/>
        </w:rPr>
        <w:t>為文化局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ascii="標楷體" w:hAnsi="標楷體" w:cs="標楷體"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0:00Z</dcterms:created>
  <dc:creator>iris0813</dc:creator>
  <dc:description/>
  <cp:keywords/>
  <dc:language>en-US</dc:language>
  <cp:lastModifiedBy>黃意涵</cp:lastModifiedBy>
  <cp:lastPrinted>2013-09-06T11:42:00Z</cp:lastPrinted>
  <dcterms:modified xsi:type="dcterms:W3CDTF">2014-03-21T03:41:00Z</dcterms:modified>
  <cp:revision>67</cp:revision>
  <dc:subject/>
  <dc:title/>
</cp:coreProperties>
</file>