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2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3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0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984806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跟著小熊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清水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港區藝術中心（清水區忠貞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6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30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畫畫會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有和你說過嗎</w:t>
            </w:r>
            <w:r>
              <w:rPr>
                <w:rFonts w:eastAsia="標楷體"/>
                <w:color w:val="0000FF"/>
                <w:spacing w:val="10"/>
                <w:kern w:val="0"/>
              </w:rPr>
              <w:t>?</w:t>
            </w:r>
            <w:r>
              <w:rPr>
                <w:rFonts w:eastAsia="標楷體"/>
                <w:color w:val="0000FF"/>
                <w:spacing w:val="10"/>
                <w:kern w:val="0"/>
              </w:rPr>
              <w:t>》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awa</w:t>
            </w:r>
            <w:r>
              <w:rPr>
                <w:rFonts w:eastAsia="標楷體"/>
                <w:color w:val="0000FF"/>
                <w:spacing w:val="10"/>
                <w:kern w:val="0"/>
              </w:rPr>
              <w:t>的異想世界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，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童‧伴閱讀心得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純真之道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李翠婷小斷代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ipaint</w:t>
            </w:r>
            <w:r>
              <w:rPr>
                <w:rFonts w:eastAsia="標楷體"/>
                <w:color w:val="0000FF"/>
                <w:spacing w:val="10"/>
                <w:kern w:val="0"/>
              </w:rPr>
              <w:t>我畫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幸婉逝世十週年紀念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吳春惠鶯歌彩瓷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三樓編織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華藝女子畫會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「杜鵑花之戀」慶祝婦女節會員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，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遊觀山水間─林世斌創作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時尚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捐贈和服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文創交流展覽區、三樓編織工藝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卡塔琳的秘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觀。進駐時間：即日起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Quick As a Cricket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康乃爾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愛的麵包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愛畫畫會聯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親子聽故事時間」－性別平等故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你愛誰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kern w:val="0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第六十一屆中部美展」頒獎典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演講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可愛束口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展期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櫻氣煥發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樂聲悠揚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空氣品質淨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音樂</w:t>
            </w:r>
            <w:r>
              <w:rPr>
                <w:rFonts w:eastAsia="標楷體"/>
                <w:color w:val="984806"/>
                <w:spacing w:val="10"/>
                <w:kern w:val="0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中市空品淨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麗園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華里，</w:t>
            </w:r>
            <w:r>
              <w:rPr>
                <w:rFonts w:eastAsia="標楷體"/>
                <w:color w:val="984806"/>
                <w:spacing w:val="10"/>
                <w:kern w:val="0"/>
              </w:rPr>
              <w:t>長安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</w:t>
            </w:r>
            <w:r>
              <w:rPr>
                <w:rFonts w:eastAsia="標楷體"/>
                <w:color w:val="984806"/>
                <w:spacing w:val="10"/>
                <w:kern w:val="0"/>
              </w:rPr>
              <w:t>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底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演出嘉賓：星光一班潘裕文、臺中室內合唱團、查馬克打擊合唱團、紅瑛流行爵士樂團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真善美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丈量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手工皮包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詹麗娟創作展」及「春輝陶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手捏壺藝創作聯展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3-533916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me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wimmy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 Claudia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Violet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參加對象：具備簡單英語聽力者為宜（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神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花漾天津‧秀時尚春夏新裝發表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天津路與山西路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0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奇幻藝術節</w:t>
            </w:r>
          </w:p>
          <w:p>
            <w:pPr>
              <w:pStyle w:val="TextBody"/>
              <w:spacing w:lineRule="exact" w:line="30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奇幻新世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免費自由入場</w:t>
            </w:r>
          </w:p>
        </w:tc>
      </w:tr>
      <w:tr>
        <w:trPr>
          <w:trHeight w:val="519" w:hRule="atLeast"/>
        </w:trPr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假日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瓜棚藝術秀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拉一把薩克斯風樂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瓜棚廣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姊姊說故事」－性別平等故事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你愛誰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凱文怎麼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市兒童藝術節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紙風車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參加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親子聽故事時間」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Michael Bird Boy 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臺中科技大學英語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台中市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畫畫說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孩子不壞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為維護公共安全，座位額滿或開始放映即不再入場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  <w:r>
              <w:rPr>
                <w:rFonts w:eastAsia="標楷體"/>
                <w:color w:val="0000FF"/>
                <w:spacing w:val="1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為成人說故事：哥雅畫作下的女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四樓視聽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報名參加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播放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非常有藝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臺灣藝術家法國沙龍學會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(TFA)2014</w:t>
              </w:r>
              <w:r>
                <w:rPr>
                  <w:rStyle w:val="InternetLink"/>
                  <w:rFonts w:eastAsia="標楷體"/>
                  <w:color w:val="0000FF"/>
                  <w:spacing w:val="10"/>
                  <w:kern w:val="0"/>
                </w:rPr>
                <w:t>年巡迴展</w:t>
              </w:r>
            </w:hyperlink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。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可愛束口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，自由入場。【費用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免費】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3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趣味橫生的繪本故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ascii="標楷體" w:hAnsi="標楷體" w:cs="標楷體" w:eastAsia="標楷體"/>
        </w:rPr>
        <w:t>為文化局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ascii="標楷體" w:hAnsi="標楷體" w:cs="標楷體" w:eastAsia="標楷體"/>
        </w:rPr>
        <w:t>為市府其他各局處活動。</w:t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Exhibit/ExhibitionDetail.aspx?id=2621&amp;menuid=509&amp;npf=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9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3-28T07:03:00Z</dcterms:modified>
  <cp:revision>32</cp:revision>
  <dc:subject/>
  <dc:title/>
</cp:coreProperties>
</file>