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跟著小熊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畫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純真之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李翠婷小斷代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ipaint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畫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春惠鶯歌彩瓷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觀山水間─林世斌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兒童藝術節─文心親子藝術園遊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美館的藝想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文心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8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美術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夏の藝戀」兒童節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卡哇伊動物磁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報名，限量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份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節影片欣賞活動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冰原歷險記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4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板塊漂移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普遍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動畫片</w:t>
            </w:r>
            <w:r>
              <w:rPr>
                <w:rFonts w:eastAsia="標楷體"/>
                <w:color w:val="0000FF"/>
                <w:spacing w:val="10"/>
                <w:kern w:val="0"/>
              </w:rPr>
              <w:t>(90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節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魔幻變變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兒童藝術節─紙風車劇團《唐吉軻德冒險故事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銀河天馬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文心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8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文化中心清明節休館一日</w:t>
            </w:r>
            <w:r>
              <w:rPr>
                <w:rFonts w:eastAsia="標楷體" w:cs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兒童藝術節─文心親子藝術園遊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美館的藝想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文心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8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兒童藝術節─紙風車劇團《唐吉軻德冒險故事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銀河天馬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綜合體育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梧棲區文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5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兒童藝術節─文心親子藝術園遊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國美館的藝想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文心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8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火燎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藝術與心靈之美巡迴展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孫中山先生與美國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0-250522)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－青蛙與男孩</w:t>
            </w:r>
          </w:p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台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上半年「親子繪本故事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Today is Monda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報名方式：自由入場，免費參加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（含）以下小朋友，應有成人陪同。</w:t>
            </w:r>
          </w:p>
          <w:p>
            <w:pPr>
              <w:pStyle w:val="Normal"/>
              <w:shd w:fill="FFFFFF" w:val="clear"/>
              <w:spacing w:lineRule="atLeast" w:line="0"/>
              <w:ind w:left="-77" w:right="-5" w:firstLine="3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對象：大人、小孩都可以一起來參加</w:t>
            </w:r>
            <w:r>
              <w:rPr>
                <w:rFonts w:eastAsia="標楷體"/>
                <w:color w:val="0000FF"/>
                <w:spacing w:val="10"/>
                <w:kern w:val="0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阿里巴巴與四十大盜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歐豪年彩墨禽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每週六、日播出，播映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.06.29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「媽祖遶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乾淨」</w:t>
            </w:r>
          </w:p>
          <w:p>
            <w:pPr>
              <w:pStyle w:val="Normal"/>
              <w:spacing w:lineRule="exact" w:line="40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資源回收宣導活動及回收兌換工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文昌祠、鎮瀾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預計</w:t>
            </w:r>
            <w:r>
              <w:rPr>
                <w:rFonts w:eastAsia="標楷體"/>
                <w:color w:val="984806"/>
                <w:spacing w:val="10"/>
                <w:kern w:val="0"/>
              </w:rPr>
              <w:t>20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參加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單位：環保局廢管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6641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飢餓遊戲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八日的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高雄市管樂團《經典動畫音樂會—迪士尼夢工廠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500/8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每週六、日播出，播映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.06.29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 w:before="24" w:after="24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英文繪本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Today is Mond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ascii="標楷體" w:hAnsi="標楷體" w:cs="標楷體"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ascii="標楷體" w:hAnsi="標楷體" w:cs="標楷體"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4-03T02:58:00Z</dcterms:modified>
  <cp:revision>59</cp:revision>
  <dc:subject/>
  <dc:title/>
</cp:coreProperties>
</file>