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9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0</w:t>
      </w:r>
      <w:r>
        <w:rPr>
          <w:rFonts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磺溪書院文化系列─考生祈福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肚區磺溪書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肚區文昌一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閱讀辦桌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澎湃書香」大型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470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與公益路之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邦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大學</w:t>
            </w:r>
            <w:r>
              <w:rPr>
                <w:rFonts w:eastAsia="標楷體"/>
                <w:color w:val="0000FF"/>
                <w:spacing w:val="10"/>
                <w:kern w:val="0"/>
              </w:rPr>
              <w:t>98</w:t>
            </w:r>
            <w:r>
              <w:rPr>
                <w:rFonts w:eastAsia="標楷體"/>
                <w:color w:val="0000FF"/>
                <w:spacing w:val="10"/>
                <w:kern w:val="0"/>
              </w:rPr>
              <w:t>級美術系進修部畢業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及掬月廳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李子慶插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龍井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藝文季暨推廣節約能源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公所前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項目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寫生比賽、作文比賽、書法比賽、才藝表演、音樂饗宴、電影欣賞及大開劇團兒童歌舞劇的演出。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跟著小熊去旅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（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畫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有和你說過嗎</w:t>
            </w:r>
            <w:r>
              <w:rPr>
                <w:rFonts w:eastAsia="標楷體"/>
                <w:color w:val="0000FF"/>
                <w:spacing w:val="10"/>
                <w:kern w:val="0"/>
              </w:rPr>
              <w:t>?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異想世界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純真之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李翠婷小斷代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幸婉逝世十週年紀念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錢不夠用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親情無價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-Pele’s New Clothes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黑蝶漫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恐龍特攻隊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天津幼兒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【地球日】綠食育繪本系列活動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－綠繪本說故事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阿平的菜單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主婦聯盟環境保護基金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份創意藝術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草悟道木作吧檯北側廣場（勤美誠品百貨至全國飯店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活動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江巧郁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5316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永續餐桌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暨映後座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金穗獎暨電影短片輔導金成果影展：為你點首歌、泳漾、人生不幸彩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7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梨甜柿佳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【螢光夜語】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賞螢地點：東勢區軟埤坑休閒農業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往谷關方向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線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里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日期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耕讀園開幕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靈島美術學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次大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講座：戲劇與生活的創意搭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-The Snow Ball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Lyn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Paulin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和風花頌》小丑哈利、午後之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屯區四樂天《和風花頌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游子陽、知己二重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茄苳樹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李子慶插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姊姊說故事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的繪心繪意－社區繪本導讀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2  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上半年「親子繪本故事屋」－小豬的超級任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臺中故事協會李美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報名方式：自由入場，免費參加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（含）以下小朋友，應有成人陪同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-25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對象：大人、小孩都可以一起來參加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小豬的超級任務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故事老師：臺中故事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美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享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朋友，應有成人陪同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劇碼：小木偶奇遇記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區瑞城國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人命派遣經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The Adventure of Little Tree and Grass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東方水墨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聯展─水墨與生活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與瓷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【地球日】綠食育繪本系列活動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綠繪本說故事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班班愛漢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主婦聯盟環境保護基金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為成人說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藝術電影欣賞研習營：巴黎不打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預先報名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單位：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媽祖國際觀光文化節─百年宮廟風華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神岡社口萬興宮綜藝晚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神岡社口萬興宮廟前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神岡區社南村中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551</w:t>
            </w:r>
            <w:r>
              <w:rPr>
                <w:rFonts w:eastAsia="標楷體"/>
                <w:color w:val="0000FF"/>
                <w:spacing w:val="10"/>
                <w:kern w:val="0"/>
              </w:rPr>
              <w:t>巷</w:t>
            </w:r>
            <w:r>
              <w:rPr>
                <w:rFonts w:eastAsia="標楷體"/>
                <w:color w:val="0000FF"/>
                <w:spacing w:val="10"/>
                <w:kern w:val="0"/>
              </w:rPr>
              <w:t>46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小木偶奇遇記》小青蛙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戶外露天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</w:tbl>
    <w:p>
      <w:pPr>
        <w:pStyle w:val="Normal"/>
        <w:rPr>
          <w:rFonts w:eastAsia="標楷體"/>
          <w:color w:val="0000FF"/>
          <w:spacing w:val="10"/>
          <w:kern w:val="0"/>
        </w:rPr>
      </w:pPr>
      <w:r>
        <w:rPr>
          <w:rFonts w:eastAsia="標楷體"/>
          <w:color w:val="0000FF"/>
          <w:spacing w:val="10"/>
          <w:kern w:val="0"/>
        </w:rPr>
      </w:r>
    </w:p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9:00Z</dcterms:created>
  <dc:creator>iris0813</dc:creator>
  <dc:description/>
  <cp:keywords/>
  <dc:language>en-US</dc:language>
  <cp:lastModifiedBy>vicki791111</cp:lastModifiedBy>
  <cp:lastPrinted>2013-09-06T11:42:00Z</cp:lastPrinted>
  <dcterms:modified xsi:type="dcterms:W3CDTF">2014-04-18T03:26:00Z</dcterms:modified>
  <cp:revision>114</cp:revision>
  <dc:subject/>
  <dc:title/>
</cp:coreProperties>
</file>