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采墨畫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3  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翰耕墨耘五十年」作品巡迴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5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韻新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程代勒水墨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拉一把薩克斯風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模範母親表揚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公所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大禮堂（太平區中平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4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前往觀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：傳產創新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示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高中美術班成果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大廳、二樓畫廊、三樓迴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大學美術系中區校友會會員作品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繪映真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現衷情－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77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臺陽美術特展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邦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東海大學</w:t>
            </w:r>
            <w:r>
              <w:rPr>
                <w:rFonts w:eastAsia="標楷體"/>
                <w:color w:val="0000FF"/>
                <w:spacing w:val="10"/>
                <w:kern w:val="0"/>
              </w:rPr>
              <w:t>98</w:t>
            </w:r>
            <w:r>
              <w:rPr>
                <w:rFonts w:eastAsia="標楷體"/>
                <w:color w:val="0000FF"/>
                <w:spacing w:val="10"/>
                <w:kern w:val="0"/>
              </w:rPr>
              <w:t>級美術系進修部畢業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及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李子慶插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有和你說過嗎</w:t>
            </w:r>
            <w:r>
              <w:rPr>
                <w:rFonts w:eastAsia="標楷體"/>
                <w:color w:val="0000FF"/>
                <w:spacing w:val="10"/>
                <w:kern w:val="0"/>
              </w:rPr>
              <w:t>?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wawa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異想世界創意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文創交流展覽區、三樓編織工藝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街頭藝人甄選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樂活環保皂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淨園區綠行動生活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預計</w:t>
            </w:r>
            <w:r>
              <w:rPr>
                <w:rFonts w:eastAsia="標楷體"/>
                <w:color w:val="984806"/>
                <w:spacing w:val="10"/>
                <w:kern w:val="0"/>
              </w:rPr>
              <w:t>50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三生三世聶華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即刻救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 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y Sister is Differen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應用英語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Style21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Style21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</w:p>
          <w:p>
            <w:pPr>
              <w:pStyle w:val="Style2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Style2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校園巡迴演出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劇碼：新虎姑婆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區立新國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詩情畫杙～大里藝啟航」系列活動『春頌甲午－陳華師生書畫展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大里區戶政事務所對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Little Engine that Could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應用英語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</w:t>
            </w:r>
          </w:p>
          <w:p>
            <w:pPr>
              <w:pStyle w:val="Style2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0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「海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HIGH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人生‧歡樂遊艇嘉年華」中部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梧棲漁港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海岸資源漁業發展所前廣場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梧棲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座：老雪花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老品牌的新立足</w:t>
            </w:r>
          </w:p>
          <w:p>
            <w:pPr>
              <w:pStyle w:val="Normal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老雪花齋總經理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呂弘仁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金穗獎暨電影短片輔導金成果影展：夢遊動物園、搖滾搖籃曲、蠱、幸福路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-007 </w:t>
            </w:r>
            <w:r>
              <w:rPr>
                <w:rFonts w:eastAsia="標楷體"/>
                <w:color w:val="0000FF"/>
                <w:spacing w:val="10"/>
                <w:kern w:val="0"/>
              </w:rPr>
              <w:t>空降危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半半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臺中一中美術班第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屆畢業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遊走世界－體驗旅程中的不同經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張逸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8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Lots of lov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 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Angela C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ris J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Style21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Style21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</w:p>
          <w:p>
            <w:pPr>
              <w:pStyle w:val="Style2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Style21"/>
              <w:rPr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舞者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Pu’ing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找路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售票口開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對號入座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浴佛報母恩愛心無國界「浴佛暨愛心義賣活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運動場（太平區中興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5" w:right="-5" w:hanging="1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自由入場參加</w:t>
            </w:r>
            <w:r>
              <w:rPr>
                <w:rFonts w:eastAsia="標楷體"/>
                <w:color w:val="984806"/>
                <w:spacing w:val="10"/>
                <w:kern w:val="0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街頭藝人甄選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5" w:right="-5" w:hanging="1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</w:t>
            </w:r>
            <w:r>
              <w:rPr>
                <w:rFonts w:eastAsia="標楷體"/>
                <w:color w:val="0000FF"/>
                <w:spacing w:val="10"/>
                <w:kern w:val="0"/>
              </w:rPr>
              <w:t>Five Little Ducks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eacher Jo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，自由入場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 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朋友，應有成人陪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校園巡迴演出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劇碼：新虎姑婆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霧峰區吉峰國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講座：小零件成就大世界的夢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裸色告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勞工大學專題講座「小零件成就大世界的夢想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盈錫精密工業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演講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講座完全免費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勞工大學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洽詢電話：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2280-5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姊姊說故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的幸運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的繪心繪意－社區繪本導讀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師資培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東方水墨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聯展─水墨與生活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與瓷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姐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，預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先報名，免費入場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文思</w:t>
            </w:r>
          </w:p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5260136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移民天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紅色小提琴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黃裕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提琴獨奏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年代售票系統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或</w:t>
            </w:r>
            <w:r>
              <w:rPr>
                <w:rFonts w:eastAsia="標楷體"/>
                <w:color w:val="0000FF"/>
                <w:spacing w:val="10"/>
                <w:kern w:val="0"/>
              </w:rPr>
              <w:t>7-11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ibo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全家或萊爾富超商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和風花頌》游子陽、知己二重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入座</w:t>
            </w:r>
          </w:p>
        </w:tc>
      </w:tr>
    </w:tbl>
    <w:p>
      <w:pPr>
        <w:pStyle w:val="Normal"/>
        <w:rPr>
          <w:rFonts w:eastAsia="標楷體"/>
          <w:color w:val="0000FF"/>
          <w:spacing w:val="10"/>
          <w:kern w:val="0"/>
        </w:rPr>
      </w:pPr>
      <w:r>
        <w:rPr>
          <w:rFonts w:eastAsia="標楷體"/>
          <w:color w:val="0000FF"/>
          <w:spacing w:val="10"/>
          <w:kern w:val="0"/>
        </w:rPr>
      </w:r>
    </w:p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9:00Z</dcterms:created>
  <dc:creator>iris0813</dc:creator>
  <dc:description/>
  <cp:keywords/>
  <dc:language>en-US</dc:language>
  <cp:lastModifiedBy>vicki791111</cp:lastModifiedBy>
  <cp:lastPrinted>2013-09-06T11:42:00Z</cp:lastPrinted>
  <dcterms:modified xsi:type="dcterms:W3CDTF">2014-05-02T08:24:00Z</dcterms:modified>
  <cp:revision>30</cp:revision>
  <dc:subject/>
  <dc:title/>
</cp:coreProperties>
</file>