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美麗大臺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坑生態攝影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陶藝市集：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印月古流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花藝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360"/>
              <w:ind w:left="1300" w:hanging="13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一</w:t>
            </w:r>
          </w:p>
          <w:p>
            <w:pPr>
              <w:pStyle w:val="Style18"/>
              <w:snapToGrid w:val="false"/>
              <w:spacing w:lineRule="exact" w:line="360"/>
              <w:ind w:left="1300" w:hanging="13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樓大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情畫藝美學雕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謝長志、吳秀珍雙個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三樓編織文物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第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屆臺中市環保藝術節活動」開幕式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廢棄家具再生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環中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33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采墨畫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3  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翰耕墨耘五十年」作品巡迴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5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墨韻新情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程代勒水墨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高中美術班成果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大廳、二樓畫廊、三樓迴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藝術大學美術系中區校友會會員作品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邦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東海大學</w:t>
            </w:r>
            <w:r>
              <w:rPr>
                <w:rFonts w:eastAsia="標楷體"/>
                <w:color w:val="0000FF"/>
                <w:spacing w:val="10"/>
                <w:kern w:val="0"/>
              </w:rPr>
              <w:t>98</w:t>
            </w:r>
            <w:r>
              <w:rPr>
                <w:rFonts w:eastAsia="標楷體"/>
                <w:color w:val="0000FF"/>
                <w:spacing w:val="10"/>
                <w:kern w:val="0"/>
              </w:rPr>
              <w:t>級美術系進修部畢業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及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文創交流展覽區、三樓編織工藝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：傳產創新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示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客委會舉辦「石岡土牛客家文化館</w:t>
            </w:r>
            <w:r>
              <w:rPr>
                <w:rFonts w:ascii="Times New Roman" w:hAnsi="Times New Roman" w:cs="Times New Roman" w:eastAsia="Times New Roman"/>
                <w:color w:val="984806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八周年館慶活動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石岡土牛客家文化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石岡區土牛里豐勢路德成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re Was an Old Lady Who Swallowed a Fl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簡單英語聽力者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美味絕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詩情畫杙～大里藝啟航」系列活動『春頌甲午－陳華師生書畫展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大里區戶政事務所對面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Miss Lily</w:t>
            </w:r>
          </w:p>
          <w:p>
            <w:pPr>
              <w:pStyle w:val="TextBody"/>
              <w:spacing w:lineRule="atLeast" w:line="0" w:before="0" w:after="120"/>
              <w:ind w:left="60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臺中科技大學應用英語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麗卿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座：信義酒莊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舞出酒莊新天地</w:t>
            </w:r>
          </w:p>
          <w:p>
            <w:pPr>
              <w:pStyle w:val="Normal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講師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信義酒莊副廠長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辜昭傑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市集：陶藝有約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花器</w:t>
            </w:r>
            <w:r>
              <w:rPr>
                <w:rFonts w:eastAsia="標楷體"/>
                <w:color w:val="0000FF"/>
                <w:spacing w:val="10"/>
                <w:kern w:val="0"/>
              </w:rPr>
              <w:t>DIY</w:t>
            </w:r>
            <w:r>
              <w:rPr>
                <w:rFonts w:eastAsia="標楷體"/>
                <w:color w:val="0000FF"/>
                <w:spacing w:val="10"/>
                <w:kern w:val="0"/>
              </w:rPr>
              <w:t>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戶外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免費報名參加</w:t>
            </w:r>
          </w:p>
          <w:p>
            <w:pPr>
              <w:pStyle w:val="Style18"/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限額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媽祖國際觀光文化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是陣頭</w:t>
            </w:r>
            <w:r>
              <w:rPr>
                <w:rFonts w:eastAsia="標楷體"/>
                <w:color w:val="0000FF"/>
                <w:spacing w:val="10"/>
                <w:kern w:val="0"/>
              </w:rPr>
              <w:t>PK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匯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金盞花大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賴作明樹漆畫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天工開物‧樹漆造蘊」、「印象之美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鍾方油畫個展」、「八放藝彩─長榮大學美術系第十屆碩士班水墨組聯展」、「臺中市東南美術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40</w:t>
            </w:r>
            <w:r>
              <w:rPr>
                <w:rFonts w:eastAsia="標楷體"/>
                <w:color w:val="0000FF"/>
                <w:spacing w:val="10"/>
                <w:kern w:val="0"/>
              </w:rPr>
              <w:t>週年展」及「藝文研習成果展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歡天喜地～柳炎辰師生篆刻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奇幻藝術節《宇宙星球歷險記》蘋果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50/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愛是慢教與等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Butterfl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Viole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Mar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簡單英語聽力者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8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不可兒戲話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索票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張小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10-844122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</w:t>
            </w:r>
            <w:r>
              <w:rPr>
                <w:rFonts w:eastAsia="標楷體"/>
                <w:color w:val="984806"/>
                <w:spacing w:val="10"/>
                <w:kern w:val="0"/>
              </w:rPr>
              <w:t>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我愛母親節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愛媽咪公仔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創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小紅帽插畫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姊姊說故事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的繪心繪意－社區繪本導讀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5 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朝陽科技大學師資培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冠軍廚房、食物美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市定古蹟摘星山莊開幕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潭子區潭富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8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─爵士講座【認識爵士樂吧</w:t>
            </w:r>
            <w:r>
              <w:rPr>
                <w:rFonts w:eastAsia="標楷體"/>
                <w:color w:val="984806"/>
                <w:spacing w:val="10"/>
                <w:kern w:val="0"/>
              </w:rPr>
              <w:t>!!</w:t>
            </w:r>
            <w:r>
              <w:rPr>
                <w:rFonts w:eastAsia="標楷體"/>
                <w:color w:val="984806"/>
                <w:spacing w:val="10"/>
                <w:kern w:val="0"/>
              </w:rPr>
              <w:t>跟著爵士樂搖擺，一點也不難～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演講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我的繪心繪意－社區繪本導讀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7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師資培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東方水墨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會員聯展─水墨與生活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與瓷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自由入</w:t>
            </w:r>
          </w:p>
          <w:p>
            <w:pPr>
              <w:pStyle w:val="Normal"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生命之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預先報名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媽祖國際觀光文化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是陣頭</w:t>
            </w:r>
            <w:r>
              <w:rPr>
                <w:rFonts w:eastAsia="標楷體"/>
                <w:color w:val="0000FF"/>
                <w:spacing w:val="10"/>
                <w:kern w:val="0"/>
              </w:rPr>
              <w:t>PK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匯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FF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  <w:color w:val="0000FF"/>
        </w:rPr>
        <w:instrText xml:space="preserve"> PAGE \* ARABIC </w:instrText>
      </w:r>
      <w:r>
        <w:rPr>
          <w:spacing w:val="10"/>
          <w:kern w:val="0"/>
          <w:rFonts w:eastAsia="標楷體"/>
          <w:color w:val="0000FF"/>
        </w:rPr>
        <w:fldChar w:fldCharType="separate"/>
      </w:r>
      <w:r>
        <w:rPr>
          <w:spacing w:val="10"/>
          <w:kern w:val="0"/>
          <w:rFonts w:eastAsia="標楷體"/>
          <w:color w:val="0000FF"/>
        </w:rPr>
        <w:t>4</w:t>
      </w:r>
      <w:r>
        <w:rPr>
          <w:spacing w:val="10"/>
          <w:kern w:val="0"/>
          <w:rFonts w:eastAsia="標楷體"/>
          <w:color w:val="0000FF"/>
        </w:rPr>
        <w:fldChar w:fldCharType="end"/>
      </w: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9:00Z</dcterms:created>
  <dc:creator>iris0813</dc:creator>
  <dc:description/>
  <cp:keywords/>
  <dc:language>en-US</dc:language>
  <cp:lastModifiedBy>vicki791111</cp:lastModifiedBy>
  <cp:lastPrinted>2013-09-06T11:42:00Z</cp:lastPrinted>
  <dcterms:modified xsi:type="dcterms:W3CDTF">2014-05-09T06:59:00Z</dcterms:modified>
  <cp:revision>62</cp:revision>
  <dc:subject/>
  <dc:title/>
</cp:coreProperties>
</file>