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臺中城市旅遊導覽專車七條路線規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創意臺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臺中車站→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鐵道藝術館→臺中文化創意園區→老市場新藝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術忠信市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草悟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美誠品、綠光計畫社區藝文、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中人文美學生活特區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亞洲大學現代美術館→林家花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彩虹寶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南屯三角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金生香觀光工廠、南屯三角街、萬和宮、麻芛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化館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彩虹公園→大夫第→筱雲山莊→豐原廟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鳳凰山農場→后里馬場→寶熊漁具觀光工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田園森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臺中環保市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坑農夫市集、柚花欣賞或文心蘭園→大坑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新社阿亮香菇園→東勢土牛客家文化園區→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勢林業文化園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夢想星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臺中酒廠→都會羊乳牧場餵羊體驗→東海商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望高寮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夜景公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築光臺中</w:t>
      </w:r>
      <w:r>
        <w:rPr>
          <w:rFonts w:eastAsia="標楷體" w:cs="標楷體" w:ascii="標楷體" w:hAnsi="標楷體"/>
          <w:sz w:val="28"/>
          <w:szCs w:val="28"/>
        </w:rPr>
        <w:t>(3D</w:t>
      </w:r>
      <w:r>
        <w:rPr>
          <w:rFonts w:ascii="標楷體" w:hAnsi="標楷體" w:cs="標楷體" w:eastAsia="標楷體"/>
          <w:sz w:val="28"/>
          <w:szCs w:val="28"/>
        </w:rPr>
        <w:t>光雕藝術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秋紅谷公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悠遊藍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裕珍馨糕餅文物館→文昌祠→大甲鎮瀾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清水散步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水古蹟小學、清水老街、牛罵頭遺址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梧棲漁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休閒生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瑞井社區→磺溪書院→華山窯→東海商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→希諾奇檜木博物館→大安休閒漁農區→樹生休閒酒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原民風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臺中市原住民綜合服務中心→臺中果菜市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DIY) →</w:t>
      </w:r>
      <w:r>
        <w:rPr>
          <w:rFonts w:ascii="標楷體" w:hAnsi="標楷體" w:cs="標楷體" w:eastAsia="標楷體"/>
          <w:sz w:val="28"/>
          <w:szCs w:val="28"/>
        </w:rPr>
        <w:t>東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客家文化園區→捎來吊橋→原住民泰雅體驗→谷關公園、溫泉文化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6:00Z</dcterms:created>
  <dc:creator>angelj</dc:creator>
  <dc:description/>
  <dc:language>en-US</dc:language>
  <cp:lastModifiedBy>angelj</cp:lastModifiedBy>
  <dcterms:modified xsi:type="dcterms:W3CDTF">2014-05-14T07:17:00Z</dcterms:modified>
  <cp:revision>2</cp:revision>
  <dc:subject/>
  <dc:title/>
</cp:coreProperties>
</file>