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除加強辦理主要危險水域之聯合稽查工作外，並籲請民眾務必遵守下列注意事項，以免意外發生。</w:t>
      </w:r>
    </w:p>
    <w:p>
      <w:pPr>
        <w:pStyle w:val="Normal"/>
        <w:spacing w:lineRule="exact" w:line="420" w:before="72" w:after="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禁止前往本市主要危險水域戲水，地點如下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地點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汴坑溪一江橋附近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汴坑溪蝙蝠洞附近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汴坑溪仙女瀑布附近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頭汴坑溪靠近護國清涼寺之中埔三、</w:t>
            </w:r>
            <w:r>
              <w:rPr>
                <w:rFonts w:ascii="標楷體" w:hAnsi="標楷體" w:cs="標楷體" w:eastAsia="標楷體"/>
              </w:rPr>
              <w:t xml:space="preserve"> 四號橋下方水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井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海口麗水漁港</w:t>
            </w:r>
            <w:r>
              <w:rPr>
                <w:rFonts w:ascii="標楷體" w:hAnsi="標楷體" w:cs="標楷體" w:eastAsia="標楷體"/>
              </w:rPr>
              <w:t>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火力發電廠旁海岸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港西碼頭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日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溪、貓羅溪及大里溪等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肚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大肚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速公路橋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豐大橋上、下游之大甲溪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連溪觀瀛橋附近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溪大峽谷水域〈苗栗縣卓蘭鎮交界處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區及東勢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橋、天福橋等附近之大甲溪水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關到麗陽段之大甲溪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谷關神駒谷溪底之大甲溪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輪電廠下方之大甲溪水域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岡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岡水壩集水區水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岡水壩上、下游之大甲溪水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朴子街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巷大甲溪鐵橋下方之大甲溪水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埤仔溪水域自角潭路角潭橋起至豐原大道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葫蘆墩圳水域自大甲溪取水口起至圓環北路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圳水域自大甲溪取水口起至三豐路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海水浴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除本府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公告限制開放範圍以外之水域</w:t>
            </w:r>
          </w:p>
        </w:tc>
      </w:tr>
    </w:tbl>
    <w:p>
      <w:pPr>
        <w:pStyle w:val="Normal"/>
        <w:spacing w:lineRule="exact" w:line="420" w:before="72" w:after="0"/>
        <w:ind w:left="456" w:hanging="456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ascii="標楷體" w:hAnsi="標楷體" w:cs="標楷體" w:eastAsia="標楷體"/>
          <w:sz w:val="28"/>
          <w:szCs w:val="28"/>
        </w:rPr>
        <w:t>上述</w:t>
      </w:r>
      <w:r>
        <w:rPr>
          <w:rFonts w:ascii="標楷體" w:hAnsi="標楷體" w:cs="標楷體" w:eastAsia="標楷體"/>
          <w:sz w:val="28"/>
          <w:szCs w:val="28"/>
        </w:rPr>
        <w:t>主要</w:t>
      </w:r>
      <w:r>
        <w:rPr>
          <w:rFonts w:ascii="標楷體" w:hAnsi="標楷體" w:cs="標楷體" w:eastAsia="標楷體"/>
          <w:sz w:val="28"/>
          <w:szCs w:val="28"/>
        </w:rPr>
        <w:t>危險水域不得前往</w:t>
      </w:r>
      <w:r>
        <w:rPr>
          <w:rFonts w:ascii="標楷體" w:hAnsi="標楷體" w:cs="標楷體" w:eastAsia="標楷體"/>
          <w:sz w:val="28"/>
          <w:szCs w:val="28"/>
        </w:rPr>
        <w:t>戲水</w:t>
      </w:r>
      <w:r>
        <w:rPr>
          <w:rFonts w:ascii="標楷體" w:hAnsi="標楷體" w:cs="標楷體" w:eastAsia="標楷體"/>
          <w:sz w:val="28"/>
          <w:szCs w:val="28"/>
        </w:rPr>
        <w:t>外，其餘水域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請民眾注意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有豎立警告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水域</w:t>
      </w:r>
      <w:r>
        <w:rPr>
          <w:rFonts w:ascii="標楷體" w:hAnsi="標楷體" w:cs="標楷體" w:eastAsia="標楷體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不得前往從事水域遊憩活動。</w:t>
      </w:r>
    </w:p>
    <w:p>
      <w:pPr>
        <w:pStyle w:val="Normal"/>
        <w:spacing w:lineRule="exact" w:line="420" w:before="72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20" w:before="72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游泳戲水前自身安全應注意事項：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應瞭解自身健康狀況，若有心臟病、高血壓、傳染病、羊癲癇、皮膚病、眼疾等，不宜游泳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過飢、過飽，有醉意或心情欠佳時，不應下水游泳；飯後游泳最好要隔一小時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不宜在低水溫中游泳，身體忽受太冷之刺激，極易造成溺水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不可在設有「禁止游泳」、「水深危險」等禁止標誌區內游泳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游泳入水前應先做伸展暖身操，應穿游泳衣並經淋浴後才能入水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游泳時最好兩人一組，採伙伴制，彼此相照應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初學游泳，應在泳池，並學些自救及求生方法和簡易急救及</w:t>
      </w:r>
      <w:r>
        <w:rPr>
          <w:rFonts w:eastAsia="標楷體" w:cs="標楷體" w:ascii="標楷體" w:hAnsi="標楷體"/>
          <w:sz w:val="28"/>
          <w:szCs w:val="28"/>
        </w:rPr>
        <w:t>C.P.R.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兒童游泳要有大人陪同才能入池。</w:t>
      </w:r>
    </w:p>
    <w:p>
      <w:pPr>
        <w:pStyle w:val="Normal"/>
        <w:spacing w:lineRule="exact" w:line="42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20" w:before="72" w:after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溺水事件發生時之緊急處置：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若發現有人溺水時，應大聲呼叫「有人溺水」，並請求支援。若未學過水上救生技術，不可冒然下水救人，同時，撥打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向消防隊求援並察看周圍是否有救生器材如繩索、救生圈、救生球、救生桿（鉤）、竹竿、浮板等或代替物施作岸上施救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游泳救生是最危險的方法，上述施救法都不可行時，才採用此法。倘若自己能力不足，請另尋它法，否則會造成雙重不幸。</w:t>
      </w:r>
    </w:p>
    <w:p>
      <w:pPr>
        <w:pStyle w:val="Normal"/>
        <w:spacing w:lineRule="exact" w:line="420" w:before="72" w:after="0"/>
        <w:ind w:left="456" w:hanging="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凡因溺水經急救後挽回生命者，應儘快到醫院觀察治療，以免造成二次溺水而喪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9:00Z</dcterms:created>
  <dc:creator>angelj</dc:creator>
  <dc:description/>
  <dc:language>en-US</dc:language>
  <cp:lastModifiedBy>angelj</cp:lastModifiedBy>
  <dcterms:modified xsi:type="dcterms:W3CDTF">2014-05-16T08:51:00Z</dcterms:modified>
  <cp:revision>2</cp:revision>
  <dc:subject/>
  <dc:title/>
</cp:coreProperties>
</file>