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4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5</w:t>
      </w:r>
      <w:r>
        <w:rPr>
          <w:rFonts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古意新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吳文寬西畫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翰墨禪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方圓書會甲午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編織學苑計畫成果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大葉大學造形藝術學系纖維藝術師生聯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一樓文創交流展覽區</w:t>
            </w:r>
            <w:r>
              <w:rPr>
                <w:rFonts w:eastAsia="標楷體"/>
                <w:color w:val="0000FF"/>
                <w:spacing w:val="10"/>
                <w:sz w:val="24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大雅壩仔藝術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大雅公園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大雅區中清南路旁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 w:cs="Times New Roman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徵鮮卓越就業博覽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陽明市政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陽明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3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邀請</w:t>
            </w:r>
            <w:r>
              <w:rPr>
                <w:rFonts w:eastAsia="標楷體"/>
                <w:color w:val="984806"/>
                <w:spacing w:val="10"/>
                <w:kern w:val="0"/>
              </w:rPr>
              <w:t>50</w:t>
            </w:r>
            <w:r>
              <w:rPr>
                <w:rFonts w:eastAsia="標楷體"/>
                <w:color w:val="984806"/>
                <w:spacing w:val="10"/>
                <w:kern w:val="0"/>
              </w:rPr>
              <w:t>家以</w:t>
            </w:r>
          </w:p>
          <w:p>
            <w:pPr>
              <w:pStyle w:val="Normal"/>
              <w:widowControl/>
              <w:ind w:firstLine="13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廠商設攤徵</w:t>
            </w:r>
          </w:p>
          <w:p>
            <w:pPr>
              <w:pStyle w:val="Normal"/>
              <w:widowControl/>
              <w:ind w:firstLine="13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才，提供</w:t>
            </w:r>
            <w:r>
              <w:rPr>
                <w:rFonts w:eastAsia="標楷體"/>
                <w:color w:val="984806"/>
                <w:spacing w:val="10"/>
                <w:kern w:val="0"/>
              </w:rPr>
              <w:t>5,000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</w:t>
            </w:r>
          </w:p>
          <w:p>
            <w:pPr>
              <w:pStyle w:val="Normal"/>
              <w:widowControl/>
              <w:ind w:firstLine="13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以上工作機會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洽詢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</w:p>
          <w:p>
            <w:pPr>
              <w:pStyle w:val="Normal"/>
              <w:widowControl/>
              <w:ind w:firstLine="13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就業服務處卓先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生</w:t>
            </w:r>
            <w:r>
              <w:rPr>
                <w:rFonts w:eastAsia="標楷體"/>
                <w:color w:val="984806"/>
                <w:spacing w:val="10"/>
                <w:kern w:val="0"/>
              </w:rPr>
              <w:t>電</w:t>
            </w:r>
            <w:r>
              <w:rPr>
                <w:rFonts w:eastAsia="標楷體"/>
                <w:color w:val="984806"/>
                <w:spacing w:val="10"/>
                <w:kern w:val="0"/>
              </w:rPr>
              <w:t>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2289111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36107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Fun Ten</w:t>
            </w:r>
            <w:r>
              <w:rPr>
                <w:rFonts w:eastAsia="標楷體" w:cs="標楷體" w:ascii="標楷體" w:hAnsi="標楷體"/>
                <w:color w:val="984806"/>
                <w:spacing w:val="10"/>
                <w:sz w:val="24"/>
                <w:lang w:val="en-US" w:eastAsia="zh-TW"/>
              </w:rPr>
              <w:t>–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文創十大街區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屯區藝文中心（太平區大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5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3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9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創十大街區巡迴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--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屯區藝文中心（太平區大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國立苑裡高中第十一屆畢業美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風色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美麗大臺中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坑生態攝影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情畫藝美學雕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謝長志、吳秀珍雙個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采墨畫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3  </w:t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翰耕墨耘五十年」作品巡迴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5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墨韻新情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程代勒水墨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2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一區一特色美食小吃成果發表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二公有零售市場內六角樓前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灣大道一段與三民路二段交叉路口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燈塔下的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The Mitten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  <w:p>
            <w:pPr>
              <w:pStyle w:val="TextBody"/>
              <w:spacing w:lineRule="exact" w:line="320" w:before="0" w:after="12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</w:t>
            </w:r>
          </w:p>
          <w:p>
            <w:pPr>
              <w:pStyle w:val="Normal"/>
              <w:spacing w:lineRule="atLeast" w:line="0" w:before="0" w:after="12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簡單英語聽力者</w:t>
            </w:r>
          </w:p>
          <w:p>
            <w:pPr>
              <w:pStyle w:val="Normal"/>
              <w:spacing w:lineRule="atLeast" w:line="0" w:before="0" w:after="12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逢甲大學第九屆室內與景觀設計系畢業成果展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Fun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乘室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娘惹滋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詩情畫杙～大里藝啟航」系列活動『春頌甲午－陳華師生書畫展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大里區戶政事務所對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國立苑裡高中第十一屆畢業美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風色』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17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為什麼蚊子老在人們耳朵旁嗡嗡叫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創十大街區巡迴展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--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文表演饗宴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屯區藝文中心</w:t>
            </w:r>
            <w:r>
              <w:rPr>
                <w:rFonts w:eastAsia="標楷體"/>
                <w:color w:val="984806"/>
                <w:spacing w:val="10"/>
                <w:sz w:val="24"/>
              </w:rPr>
              <w:t>（太平區大興路</w:t>
            </w:r>
            <w:r>
              <w:rPr>
                <w:rFonts w:eastAsia="標楷體"/>
                <w:color w:val="984806"/>
                <w:spacing w:val="10"/>
                <w:sz w:val="24"/>
              </w:rPr>
              <w:t>201</w:t>
            </w:r>
            <w:r>
              <w:rPr>
                <w:rFonts w:eastAsia="標楷體"/>
                <w:color w:val="984806"/>
                <w:spacing w:val="10"/>
                <w:sz w:val="24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color w:val="984806"/>
                <w:spacing w:val="10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sz w:val="24"/>
                <w:szCs w:val="20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處子與脫兔</w:t>
            </w:r>
            <w:r>
              <w:rPr>
                <w:rFonts w:eastAsia="標楷體"/>
                <w:color w:val="0000FF"/>
                <w:spacing w:val="10"/>
                <w:kern w:val="0"/>
              </w:rPr>
              <w:t>-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靜宜資傳酷嗽閃靈數位影像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4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變裝男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共讀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到坎勃貝蘿去提親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化藝術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載著人生百味的小說列車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者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廖輝英女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全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428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席額滿即不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放入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嘉惠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2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藝術節《魔奇魔奇樹》</w:t>
            </w:r>
            <w:r>
              <w:rPr>
                <w:rFonts w:eastAsia="標楷體"/>
                <w:color w:val="0000FF"/>
                <w:spacing w:val="10"/>
                <w:kern w:val="0"/>
              </w:rPr>
              <w:t>O</w:t>
            </w:r>
            <w:r>
              <w:rPr>
                <w:rFonts w:eastAsia="標楷體"/>
                <w:color w:val="0000FF"/>
                <w:spacing w:val="10"/>
                <w:kern w:val="0"/>
              </w:rPr>
              <w:t>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50/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專題演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培養孩子的學習能力與熱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游富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排隊入場，額滿為止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點開放入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98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ind w:left="60" w:hanging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台灣膠彩畫協會─第三十二屆臺灣膠彩畫展」、「李靜芳戲曲文物展」及「不木─徐子雲陶瓷創作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3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00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王榆芳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3727311#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傳承與創新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趙宗冠</w:t>
            </w:r>
            <w:r>
              <w:rPr>
                <w:rFonts w:eastAsia="標楷體"/>
                <w:color w:val="0000FF"/>
                <w:spacing w:val="10"/>
                <w:kern w:val="0"/>
              </w:rPr>
              <w:t>80</w:t>
            </w:r>
            <w:r>
              <w:rPr>
                <w:rFonts w:eastAsia="標楷體"/>
                <w:color w:val="0000FF"/>
                <w:spacing w:val="10"/>
                <w:kern w:val="0"/>
              </w:rPr>
              <w:t>創作邀請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onster and Muffin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Terr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ath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4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創十大街區巡迴展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--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文表演饗宴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標楷體" w:hAnsi="標楷體" w:eastAsia="標楷體" w:cs="標楷體"/>
                <w:spacing w:val="1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屯區藝文中心</w:t>
            </w:r>
            <w:r>
              <w:rPr>
                <w:rFonts w:eastAsia="標楷體"/>
                <w:color w:val="984806"/>
                <w:spacing w:val="10"/>
                <w:sz w:val="24"/>
              </w:rPr>
              <w:t>（太平區大興路</w:t>
            </w:r>
            <w:r>
              <w:rPr>
                <w:rFonts w:eastAsia="標楷體"/>
                <w:color w:val="984806"/>
                <w:spacing w:val="10"/>
                <w:sz w:val="24"/>
              </w:rPr>
              <w:t>201</w:t>
            </w:r>
            <w:r>
              <w:rPr>
                <w:rFonts w:eastAsia="標楷體"/>
                <w:color w:val="984806"/>
                <w:spacing w:val="10"/>
                <w:sz w:val="24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color w:val="000000"/>
                <w:spacing w:val="1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kern w:val="0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9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李執修、溫重鈞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笛笙聯合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年代售票系統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外籍配偶及大陸地區配偶就業促進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—</w:t>
            </w:r>
            <w:r>
              <w:rPr>
                <w:rFonts w:eastAsia="標楷體"/>
                <w:color w:val="984806"/>
                <w:spacing w:val="10"/>
                <w:kern w:val="0"/>
              </w:rPr>
              <w:t>職場大冒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北屯國小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進化北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歡迎本市外籍配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偶及大陸地區配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偶攜伴參加。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活動須事先報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名，報名請洽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就業服務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處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王小姐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04-22289111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0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基督教女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青年會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984806"/>
                <w:spacing w:val="10"/>
                <w:kern w:val="0"/>
              </w:rPr>
              <w:t>涂先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04-22358271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成長團體：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涯發展的適性探索，找尋自己的適性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創十大街區巡迴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--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屯區藝文中心（太平區大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友善國際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勞工嘉年華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勞動影展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片名：麻辣女強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演講廳（西區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愛‧進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姊姊說故事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的大冒險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母親節王國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Giving Tre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台灣膠彩畫協會─第三十二屆臺灣膠彩畫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)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簡易繪畫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愚魚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成人說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夏日時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預先報名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春天的黃櫻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載著希望的巴士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吳萬響掌中劇團《臺灣經典故事林投姐傳奇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5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實驗劇場門口開放免費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索完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欣逢笛手「Ⅲ」三校直笛團聯合演出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院售票系統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心靈的悸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東海美術之友水墨與油畫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C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藝術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5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郵友珍情》導聆古典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郵寄索票：請於演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出至少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天前，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附貼妥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郵票之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回郵信封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記得填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寫聯絡電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寄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400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中區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民權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86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郵局企劃行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銷科收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售票口憑入場券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劃位，無入場券者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9:20</w:t>
            </w:r>
            <w:r>
              <w:rPr>
                <w:rFonts w:eastAsia="標楷體"/>
                <w:color w:val="0000FF"/>
                <w:spacing w:val="10"/>
                <w:kern w:val="0"/>
              </w:rPr>
              <w:t>後如仍有餘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，即可劃位入場</w:t>
            </w:r>
          </w:p>
        </w:tc>
      </w:tr>
    </w:tbl>
    <w:p>
      <w:pPr>
        <w:pStyle w:val="Normal"/>
        <w:rPr/>
      </w:pP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51:00Z</dcterms:created>
  <dc:creator>iris0813</dc:creator>
  <dc:description/>
  <cp:keywords/>
  <dc:language>en-US</dc:language>
  <cp:lastModifiedBy>vicki791111</cp:lastModifiedBy>
  <cp:lastPrinted>2013-09-06T11:42:00Z</cp:lastPrinted>
  <dcterms:modified xsi:type="dcterms:W3CDTF">2014-05-23T06:42:00Z</dcterms:modified>
  <cp:revision>45</cp:revision>
  <dc:subject/>
  <dc:title/>
</cp:coreProperties>
</file>