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1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一區一特色計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麻芛一日農夫體驗營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屯區寶山里籃球場管理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遇見希望，再造幸福，讓愛幸福」兒少安全社區宣導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九二一震災紀念公園（太平路與十九甲堤防交叉口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古意新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文寬西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翰墨禪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方圓書會甲午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編織學苑計畫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葉大學造形藝術學系纖維藝術師生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一樓文創交流展覽區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國立苑裡高中第十一屆畢業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風色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麗大臺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坑生態攝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情畫藝美學雕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長志、吳秀珍雙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采墨畫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 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韻新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程代勒水墨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笛招生記者會暨骨牌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前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</w:t>
            </w:r>
            <w:r>
              <w:rPr>
                <w:rFonts w:eastAsia="標楷體"/>
                <w:color w:val="0000FF"/>
                <w:spacing w:val="10"/>
                <w:kern w:val="0"/>
              </w:rPr>
              <w:t>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Selfish Gian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幸福作業簿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創憶豐彩慶端午活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勞動影展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杜拉拉升職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夢露與我的浪漫週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花木蘭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國立苑裡高中第十一屆畢業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風色』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手工面紙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共讀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阿嬤的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派特的幸福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處子與脫兔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靜宜資傳酷嗽閃靈數位影像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4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穿越─高永隆膠彩個展」、「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源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呂冠慧油畫個展」及「墨跡‧塵緣─莊秀珠水墨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#30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職場人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"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"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抒壓之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傳承與創新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趙宗冠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邀請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慶端午‧鶼鰈情深」傳統歌仔戲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活動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席滿座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即不開放入場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嘉惠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id the Seed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Emil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yd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薰風音浪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Bike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</w:t>
            </w:r>
            <w:r>
              <w:rPr>
                <w:rFonts w:eastAsia="標楷體"/>
                <w:color w:val="0000FF"/>
                <w:spacing w:val="10"/>
                <w:kern w:val="0"/>
              </w:rPr>
              <w:t>自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由參加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Long Stay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優人神鼓《勇者之劍》大型戶外公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屯區河南路三段與市政北二路口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北屯端陽祭：藝馬躍當先‧活力粽夏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美術教育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員創作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#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鱷魚的錢包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臺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上半年「親子繪本故事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Benny's Big Bubble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36" w:after="36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報名方式：自由入場，免費參加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（含）以下小朋友，應有成人陪同。</w:t>
            </w:r>
          </w:p>
          <w:p>
            <w:pPr>
              <w:pStyle w:val="Normal"/>
              <w:widowControl/>
              <w:shd w:fill="FFFFFF" w:val="clear"/>
              <w:spacing w:lineRule="atLeast" w:line="0" w:before="36" w:after="36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對象：大人、小孩都可以一起來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創憶豐彩慶端午活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 w:before="36" w:after="36"/>
              <w:ind w:left="-77" w:right="-5" w:firstLine="3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拍賣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愛的大冒險─長大之後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端午節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鐵師玉玲瓏之端午奇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葉子拓印卡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粽夏重五慶端午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瓊瑢舞蹈團《舞之饗宴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36" w:after="36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移民天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平凡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潭子國中管樂團《音符裊裊—悅耳饗宴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36" w:after="36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入場方式：預約</w:t>
            </w:r>
          </w:p>
          <w:p>
            <w:pPr>
              <w:pStyle w:val="Normal"/>
              <w:widowControl/>
              <w:shd w:fill="FFFFFF" w:val="clear"/>
              <w:spacing w:lineRule="atLeast" w:line="0" w:before="36" w:after="36"/>
              <w:ind w:left="58"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索票請洽潭子國中</w:t>
            </w:r>
          </w:p>
          <w:p>
            <w:pPr>
              <w:pStyle w:val="Normal"/>
              <w:widowControl/>
              <w:shd w:fill="FFFFFF" w:val="clear"/>
              <w:spacing w:lineRule="atLeast" w:line="0" w:before="36" w:after="36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5376192</w:t>
            </w:r>
          </w:p>
          <w:p>
            <w:pPr>
              <w:pStyle w:val="Normal"/>
              <w:widowControl/>
              <w:shd w:fill="FFFFFF" w:val="clear"/>
              <w:spacing w:lineRule="atLeast" w:line="0" w:before="36" w:after="36"/>
              <w:ind w:right="-5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 w:before="36" w:after="36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售票口開放免費</w:t>
            </w:r>
          </w:p>
          <w:p>
            <w:pPr>
              <w:pStyle w:val="Normal"/>
              <w:widowControl/>
              <w:shd w:fill="FFFFFF" w:val="clear"/>
              <w:spacing w:lineRule="atLeast" w:line="0" w:before="36" w:after="36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索票，索完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黑與白鋼琴樂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《舞琴音》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南陽國小管樂隊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畢業演奏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心靈的悸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美術之友水墨與油畫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C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粽夏重五慶端午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兩廣拳兒醒獅團《躍虎戰鼓聲威揚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36" w:after="36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「犁頭店慶端午．穿木屐躦鯪鯉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南屯老街踩木屐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屯區三角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萬和路與南屯路交叉口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1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5-30T06:07:00Z</dcterms:modified>
  <cp:revision>82</cp:revision>
  <dc:subject/>
  <dc:title/>
</cp:coreProperties>
</file>