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探索夢土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淑雅水墨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編織典藏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三樓編織文物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高美溼地解說半島及木棧道設施啟用典禮暨農產品推廣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高美溼地解說半島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木棧道入口處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高西里漁民活動中心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--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清水區高西里高美路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752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意新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文寬西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翰墨禪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方圓書會甲午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風色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Fun Ten</w:t>
            </w:r>
            <w:r>
              <w:rPr>
                <w:rFonts w:eastAsia="標楷體" w:cs="標楷體" w:ascii="標楷體" w:hAnsi="標楷體"/>
                <w:color w:val="984806"/>
                <w:spacing w:val="10"/>
                <w:sz w:val="24"/>
                <w:lang w:val="en-US" w:eastAsia="zh-TW"/>
              </w:rPr>
              <w:t>–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文創十大街區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兒童藝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兒童藝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y Friends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媛教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全，座位額滿或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始放映即不再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講座【聽爵士樂的</w:t>
            </w:r>
            <w:r>
              <w:rPr>
                <w:rFonts w:eastAsia="標楷體"/>
                <w:color w:val="984806"/>
                <w:spacing w:val="10"/>
                <w:kern w:val="0"/>
              </w:rPr>
              <w:t>N</w:t>
            </w:r>
            <w:r>
              <w:rPr>
                <w:rFonts w:eastAsia="標楷體"/>
                <w:color w:val="984806"/>
                <w:spacing w:val="10"/>
                <w:kern w:val="0"/>
              </w:rPr>
              <w:t>種方式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演講廳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小芽的奇幻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潮涌錢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浙江書畫作品交流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親子聽故事時間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Three Little Pigs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風色』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兒童藝術館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大里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：什麼是系統思考？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惜福文教基金會執行長周美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妳到最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全，座位額滿或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始放映即不再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情韻躍升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平飛揚－出水芙蓉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中平國中活動中心（太平區太平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電洽中平國中吳老師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2767416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倒帶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處子與脫兔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靜宜資傳酷嗽閃靈數位影像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4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傳承關懷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索票入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5/31(</w:t>
            </w: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  <w:r>
              <w:rPr>
                <w:rFonts w:eastAsia="標楷體"/>
                <w:color w:val="0000FF"/>
                <w:spacing w:val="10"/>
                <w:kern w:val="0"/>
              </w:rPr>
              <w:t>於服務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索票，每人限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數量有限，索完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;</w:t>
            </w:r>
            <w:r>
              <w:rPr>
                <w:rFonts w:eastAsia="標楷體"/>
                <w:color w:val="0000FF"/>
                <w:spacing w:val="10"/>
                <w:kern w:val="0"/>
              </w:rPr>
              <w:t>或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優質生命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02-25418098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縣葫蘆墩美術研究會第十七屆第二次會員聯展」、「羅榮源、謝碧芬－綠概念藝術、綠建築雕刻雙個展」「源生─陳冠勳雕塑創作展」及「鬼至の旅程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真心画告白」等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世界環境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臺中海水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海水浴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What Am I Going To Be?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Iris J.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ind w:left="259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英語聽力者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兒童藝術館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大里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雅國中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音樂班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配偶及大陸地區配偶就業促進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大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追分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沙田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6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30" w:hanging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歡迎本市外籍配偶及大陸地區配偶攜伴參加。</w:t>
            </w:r>
          </w:p>
          <w:p>
            <w:pPr>
              <w:pStyle w:val="Normal"/>
              <w:widowControl/>
              <w:spacing w:lineRule="atLeast" w:line="0"/>
              <w:ind w:left="130" w:hanging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須事先報名，報名請洽：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就業服務處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蔣先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770" w:hanging="65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0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基督教女青年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先生</w:t>
            </w:r>
          </w:p>
          <w:p>
            <w:pPr>
              <w:pStyle w:val="Normal"/>
              <w:spacing w:lineRule="atLeast" w:line="0"/>
              <w:ind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04-22358271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兒童藝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長大之後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美味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親子聽故事時間」－快樂的真諦</w:t>
            </w:r>
          </w:p>
          <w:p>
            <w:pPr>
              <w:pStyle w:val="Normal"/>
              <w:widowControl/>
              <w:spacing w:lineRule="atLeast" w:line="0"/>
              <w:ind w:left="2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政府城市體驗農園第三期開園典禮暨第一、二期成果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環太東路往大坑廍子路新桃花園橋方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77" w:right="-5" w:firstLine="312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歡迎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片名：世界第一「麥方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育樂中心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間有情天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劉士禎：「進得劇場品得人生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暢談台上台下生命花絮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表演工作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士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者：表演工作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聖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210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社口國小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國樂團成果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心靈的悸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之友水墨與油畫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C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「勞資愛．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</w:t>
            </w:r>
            <w:r>
              <w:rPr>
                <w:rFonts w:eastAsia="標楷體"/>
                <w:color w:val="984806"/>
                <w:spacing w:val="10"/>
                <w:kern w:val="0"/>
              </w:rPr>
              <w:t>．</w:t>
            </w:r>
            <w:r>
              <w:rPr>
                <w:rFonts w:eastAsia="標楷體"/>
                <w:color w:val="984806"/>
                <w:spacing w:val="10"/>
                <w:kern w:val="0"/>
              </w:rPr>
              <w:t>Song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勞工嘉年華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30" w:hanging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活動豐富精彩，除「愛．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</w:t>
            </w:r>
            <w:r>
              <w:rPr>
                <w:rFonts w:eastAsia="標楷體"/>
                <w:color w:val="984806"/>
                <w:spacing w:val="10"/>
                <w:kern w:val="0"/>
              </w:rPr>
              <w:t>．</w:t>
            </w:r>
            <w:r>
              <w:rPr>
                <w:rFonts w:eastAsia="標楷體"/>
                <w:color w:val="984806"/>
                <w:spacing w:val="10"/>
                <w:kern w:val="0"/>
              </w:rPr>
              <w:t>Song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歌唱比賽、就是愛</w:t>
            </w:r>
            <w:r>
              <w:rPr>
                <w:rFonts w:eastAsia="標楷體"/>
                <w:color w:val="984806"/>
                <w:spacing w:val="10"/>
                <w:kern w:val="0"/>
              </w:rPr>
              <w:t>Show</w:t>
            </w:r>
            <w:r>
              <w:rPr>
                <w:rFonts w:eastAsia="標楷體"/>
                <w:color w:val="984806"/>
                <w:spacing w:val="10"/>
                <w:kern w:val="0"/>
              </w:rPr>
              <w:t>造型比賽、園遊會區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互動體驗區、勞工親屬遊藝體驗闖關區、街頭藝人表演外，完成闖關者更贈送風車宣導品，另外亦有</w:t>
            </w:r>
            <w:r>
              <w:rPr>
                <w:rFonts w:eastAsia="標楷體"/>
                <w:color w:val="984806"/>
                <w:spacing w:val="10"/>
                <w:kern w:val="0"/>
              </w:rPr>
              <w:t>1,000</w:t>
            </w:r>
            <w:r>
              <w:rPr>
                <w:rFonts w:eastAsia="標楷體"/>
                <w:color w:val="984806"/>
                <w:spacing w:val="10"/>
                <w:kern w:val="0"/>
              </w:rPr>
              <w:t>份愛心園遊劵，以及</w:t>
            </w:r>
            <w:r>
              <w:rPr>
                <w:rFonts w:eastAsia="標楷體"/>
                <w:color w:val="984806"/>
                <w:spacing w:val="10"/>
                <w:kern w:val="0"/>
              </w:rPr>
              <w:t>32</w:t>
            </w:r>
            <w:r>
              <w:rPr>
                <w:rFonts w:eastAsia="標楷體"/>
                <w:color w:val="984806"/>
                <w:spacing w:val="10"/>
                <w:kern w:val="0"/>
              </w:rPr>
              <w:t>吋液晶電視、平板電腦、隨身聽以及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變速自行車等好禮摸彩活動，歡迎本市所有勞工朋友一同共襄盛舉！</w:t>
            </w:r>
          </w:p>
          <w:p>
            <w:pPr>
              <w:pStyle w:val="Normal"/>
              <w:widowControl/>
              <w:spacing w:lineRule="atLeast" w:line="0"/>
              <w:ind w:left="130" w:hanging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42382045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先生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6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1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6-06T06:57:00Z</dcterms:modified>
  <cp:revision>107</cp:revision>
  <dc:subject/>
  <dc:title/>
</cp:coreProperties>
</file>