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8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總舖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埔區公所左側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外埔區六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9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秋紅谷音樂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景觀生態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觀摩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堅企業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鞋寶觀光工廠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屯區工業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寳熊漁樂館觀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工廠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潭子區中山路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須事前報名，意者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32828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56</w:t>
            </w:r>
            <w:r>
              <w:rPr>
                <w:rFonts w:eastAsia="標楷體"/>
                <w:color w:val="984806"/>
                <w:spacing w:val="10"/>
                <w:kern w:val="0"/>
              </w:rPr>
              <w:t>謝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故事工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三個諸葛亮」影音展示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影音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廖珮玲數位圖像藝術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簪花─沈建龍工筆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國際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Art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Club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Comet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交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市葫蘆墩書畫促進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刻意情懷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雷安平陶雕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相思臺灣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染人相思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劇推廣展示《跟大師學表演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總舖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以文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室內）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霧峰區大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Cloudy with a Chance of Meatballs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數到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365</w:t>
            </w:r>
            <w:r>
              <w:rPr>
                <w:rFonts w:eastAsia="標楷體"/>
                <w:color w:val="0000FF"/>
                <w:spacing w:val="10"/>
                <w:kern w:val="0"/>
              </w:rPr>
              <w:t>天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A Good To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36" w:after="36"/>
              <w:ind w:left="255" w:hanging="255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華人設計師展：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36" w:after="36"/>
              <w:ind w:left="255" w:hanging="255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玩創中臺灣展：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起於草悟道展區免費提供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杯咖啡，與民眾共享假日時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共藝術設置•大伙逗陣來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小姐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45131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齡影展：秋天裡的春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不會寫字的獅子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臺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橡皮章雜貨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熱塑片吊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聽見下雨的聲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以文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室內）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霧峰區大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陳炳廷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手擠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摘星計畫說明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高雄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實踐大學高雄校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城區中心階梯教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阿弟仔，知不知道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臺中創意飛行－創意生活之都」啟動記者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齡影展：布拉格練習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丁老頭嫁女日記》臺中正秀庭戲曲工作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400/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城市綠野仙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7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9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」系列活動－玩創講堂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：全球華人首位榮獲德國紅點</w:t>
            </w:r>
            <w:r>
              <w:rPr>
                <w:rFonts w:eastAsia="標楷體"/>
                <w:color w:val="984806"/>
                <w:spacing w:val="10"/>
                <w:kern w:val="0"/>
              </w:rPr>
              <w:t>reddot Grand Prix</w:t>
            </w:r>
            <w:r>
              <w:rPr>
                <w:rFonts w:eastAsia="標楷體"/>
                <w:color w:val="984806"/>
                <w:spacing w:val="10"/>
                <w:kern w:val="0"/>
              </w:rPr>
              <w:t>全場大獎得主陳永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報名請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1798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名人講座：青小鳥的日語活用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幸福就業、行動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向上路與惠文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Sunny/Bunny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Angel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經典再現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老歌新聲音樂會」臺中市大墩文化中心重陽節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講廳共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演出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0910-165993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神偷奶爸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以文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室內）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霧峰區大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搖滾臺灣心感動」音愛而聲公益演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臺灣大道市政大樓府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半年假日廣場系列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題：青春揚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表演團隊：臺中愛樂教師木笛團、爵士女伶</w:t>
            </w:r>
            <w:r>
              <w:rPr>
                <w:rFonts w:eastAsia="標楷體"/>
                <w:color w:val="0000FF"/>
                <w:spacing w:val="10"/>
                <w:kern w:val="0"/>
              </w:rPr>
              <w:t>-Fran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臺中東山民俗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─東勢形象商圈踩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形象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」系列活動－玩創遊程（名人帶路輕遊程）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Fantacy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周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名額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請洽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1798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小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元極十足舞出健康觀摩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祥順運動公園枇杷廣場（太平區宜佳里宜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7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內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前往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舞動醒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振坤宮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仁化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8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民俗節慶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秋紅谷音樂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景觀生態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─東勢客家文化園區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月圓團圓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中區扶輪社「第九屆學童寫生比賽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戶外園區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登高追風樂重陽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77" w:right="-108" w:firstLine="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登山健行、生態導覽、彩繪風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咬人狗坑登山步道（太平區東平堤防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重情重意‧樂銀人聲」重陽節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04-22451310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大學聽書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改變力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勞工服務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賣香屁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A Good To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36" w:after="36"/>
              <w:ind w:left="255" w:hanging="255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華人設計師展：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36" w:after="36"/>
              <w:ind w:left="255" w:hanging="255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玩創中臺灣展：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起於草悟道展區免費提供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杯咖啡，與民眾共享假日時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小手大手˙牽起久久愛鄉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豐勢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90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民俗節慶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樂齡影展：機器人與法蘭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活動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rom Head to To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懷舊石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石友會第三屆第一次會員成果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蝴蝶結髮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麻糍埔民俗花籃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萬和國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永春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8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小額補助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色彩魔術師的指甲油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白宗平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喜面團豬</w:t>
            </w:r>
            <w:r>
              <w:rPr>
                <w:rFonts w:eastAsia="標楷體"/>
                <w:color w:val="0000FF"/>
                <w:spacing w:val="10"/>
                <w:kern w:val="0"/>
              </w:rPr>
              <w:t>捏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姐妹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普遍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」系列活動－草編創作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名額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，報名請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1798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不只是藝術：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香料共和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第十三屆臺中彩墨藝術節」開幕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視覺藝術科胡金鈴</w:t>
            </w:r>
            <w:r>
              <w:rPr>
                <w:rFonts w:eastAsia="標楷體"/>
                <w:color w:val="0000FF"/>
                <w:spacing w:val="10"/>
                <w:kern w:val="0"/>
              </w:rPr>
              <w:t>222891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5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」系列活動－手作體驗手抄紙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名額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，報名請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1798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青少年爵士大樂團公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西三街、五權西四街、五權五街及五權七街中央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─大里運動公園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運動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9-26T04:01:00Z</dcterms:modified>
  <cp:revision>244</cp:revision>
  <dc:subject/>
  <dc:title/>
</cp:coreProperties>
</file>