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4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稻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雅公園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雅區中清南路近永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陶藝市集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中華花藝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─爵士新秀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文化創意產業園區─求是書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「故事工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三個諸葛亮」影音展示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影音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簪花─沈建龍工筆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閱讀久久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N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次方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新書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社區營造論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國立臺中科技大學中商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2F</w:t>
            </w:r>
            <w:r>
              <w:rPr>
                <w:rFonts w:eastAsia="標楷體"/>
                <w:color w:val="984806"/>
                <w:spacing w:val="10"/>
                <w:kern w:val="0"/>
              </w:rPr>
              <w:t>國際會議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樂齡影展：為老婆唱首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我的職涯路」名人講堂暨座談會─張麗莉董事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逢甲大學忠勤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804</w:t>
            </w:r>
            <w:r>
              <w:rPr>
                <w:rFonts w:eastAsia="標楷體"/>
                <w:color w:val="984806"/>
                <w:spacing w:val="10"/>
                <w:kern w:val="0"/>
              </w:rPr>
              <w:t>教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文華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0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達人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飲料達人就是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0</w:t>
            </w:r>
            <w:r>
              <w:rPr>
                <w:rFonts w:eastAsia="標楷體"/>
                <w:color w:val="984806"/>
                <w:spacing w:val="10"/>
                <w:kern w:val="0"/>
              </w:rPr>
              <w:t>嵐中區總店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屯區楓樂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1-25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十全拾美•民俗文物典藏展」開幕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兒童藝術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里區勝利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涂小姐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04-22451310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臺灣水彩畫協會第四十四屆會員聯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榆芳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We are Going On a Leaf Hunt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後山公路台九線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小鷺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left="130" w:hanging="13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六）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6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每周六、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雙十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Little Spotty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百號油畫大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品牌行銷的策略規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寂寞拍賣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名家創作展演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家：童建銘老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作示範主題：泥條示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勞工大學聽書講座《教出孩子的生存力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演藝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跟著繪本去旅行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我看見一隻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坪林圖書館、大坑風景區中正露營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三朵花純理髮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哈薩克薩克斯風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索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名人講座：攝影美學新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藝術亮點交流座談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TADA Ark</w:t>
            </w:r>
            <w:r>
              <w:rPr>
                <w:rFonts w:eastAsia="標楷體"/>
                <w:color w:val="984806"/>
                <w:spacing w:val="10"/>
                <w:kern w:val="0"/>
              </w:rPr>
              <w:t>方舟音樂藝文展演空間（南區復興路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B01</w:t>
            </w:r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趙祺翔：「癌症老師教我的五件事」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【合辦單位】臺中市山海屯國際生命線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排隊入場，額滿為止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點開放入場，名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98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Lucky and Squash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Mar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Lyd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響受藝術。以樂會友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TADA Ark</w:t>
            </w:r>
            <w:r>
              <w:rPr>
                <w:rFonts w:eastAsia="標楷體"/>
                <w:color w:val="984806"/>
                <w:spacing w:val="10"/>
                <w:kern w:val="0"/>
              </w:rPr>
              <w:t>方舟音樂藝文展演空間（南區復興路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B01</w:t>
            </w:r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演出團體：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CoCoon </w:t>
            </w:r>
            <w:r>
              <w:rPr>
                <w:rFonts w:eastAsia="標楷體"/>
                <w:color w:val="984806"/>
                <w:spacing w:val="10"/>
                <w:kern w:val="0"/>
              </w:rPr>
              <w:t>繭樂團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到抽一口氣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怪獸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沙鹿區公所前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沙鹿區鎮政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8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視障樂團表演推廣活動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聽，見」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圓滿戶外劇場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屯區文心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8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月圓團圓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傳統藝術巡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肚區衛生所對面空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音樂舞蹈藝術節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屯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樂舞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精采《秋豐祭》原緣文化藝術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露天劇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外籍勞工國、臺語演講比賽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暨中型法令宣導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第一廣場加蓋區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柳川東街及柳川西街間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60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中熊貓世界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戶外廣場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藍色茉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再見熊熊‧哈囉臺中」貓熊快閃系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穿靴子的貓</w:t>
            </w:r>
          </w:p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台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世界真美麗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老師：林敬鈞</w:t>
            </w:r>
            <w:r>
              <w:rPr>
                <w:rFonts w:eastAsia="標楷體"/>
                <w:color w:val="0000FF"/>
                <w:spacing w:val="10"/>
                <w:kern w:val="0"/>
              </w:rPr>
              <w:t>-J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藝享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下小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朋友，應有成人陪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小鷺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left="130" w:hanging="13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六）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6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每周六、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雙十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看誰在搞鬼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鵬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陶藝市集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陶刻手作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DI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戶外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報名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中華花藝文化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樂音茶席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偷書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名家創作展演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家：陳茂松老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作示範主題：陶板創作及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8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摘星說明會暨創業講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維他露基金會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簡報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2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影片欣賞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夢想家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保護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悠游涵詠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張瑟涵二胡獨奏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兩廳院售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太平區第五屆龍騰太平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龍情音樂季農莊健康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車籠埔頂坪公園古農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  <w:r>
              <w:rPr>
                <w:rFonts w:eastAsia="標楷體"/>
                <w:color w:val="984806"/>
                <w:spacing w:val="10"/>
                <w:kern w:val="0"/>
              </w:rPr>
              <w:t>登山健行活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20</w:t>
            </w:r>
            <w:r>
              <w:rPr>
                <w:rFonts w:eastAsia="標楷體"/>
                <w:color w:val="984806"/>
                <w:spacing w:val="10"/>
                <w:kern w:val="0"/>
              </w:rPr>
              <w:t>音樂晚會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984806"/>
                <w:spacing w:val="10"/>
                <w:kern w:val="0"/>
              </w:rPr>
              <w:t>均免費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傳統藝術巡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龍井區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龍津國中操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紙風車鄉村卡車藝術工程─唐美雲歌仔戲團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北區雙十國中籃球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10-03T06:34:00Z</dcterms:modified>
  <cp:revision>268</cp:revision>
  <dc:subject/>
  <dc:title/>
</cp:coreProperties>
</file>