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5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6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有象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中市拓墣藝術學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。</w:t>
            </w:r>
            <w:r>
              <w:rPr>
                <w:rFonts w:eastAsia="標楷體"/>
                <w:color w:val="0000FF"/>
                <w:spacing w:val="10"/>
              </w:rPr>
              <w:t>2.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 xml:space="preserve">11 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3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第四屆臺中國際攝影藝術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 xml:space="preserve">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技術改革商業魅力展覽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吸盤技術大躍進的隱形冠軍</w:t>
            </w:r>
            <w:r>
              <w:rPr>
                <w:rFonts w:eastAsia="標楷體"/>
                <w:color w:val="984806"/>
                <w:spacing w:val="10"/>
                <w:kern w:val="0"/>
              </w:rPr>
              <w:t>--</w:t>
            </w:r>
            <w:r>
              <w:rPr>
                <w:rFonts w:eastAsia="標楷體"/>
                <w:color w:val="984806"/>
                <w:spacing w:val="10"/>
                <w:kern w:val="0"/>
              </w:rPr>
              <w:t>非卡品牌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覽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週一休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久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次方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新書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擦亮自我品牌」模擬創業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職涯發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最後的卡蜜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大學標竿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柔和的線條「清新溫泉飯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服務中心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會後抽獎贈送泡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湯券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及限量訂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製筆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枝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員工成長講座：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發現職場小確幸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談職場壓力調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勞工育樂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視聽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沙鹿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5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糕點烘培職訓聯合市集暨街頭藝人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院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街頭藝人表演當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開始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hopsticks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情替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白賊七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─爵士大師班《</w:t>
            </w:r>
            <w:r>
              <w:rPr>
                <w:rFonts w:eastAsia="標楷體"/>
                <w:color w:val="984806"/>
                <w:spacing w:val="10"/>
                <w:kern w:val="0"/>
              </w:rPr>
              <w:t>Piece of Cake</w:t>
            </w:r>
            <w:r>
              <w:rPr>
                <w:rFonts w:eastAsia="標楷體"/>
                <w:color w:val="984806"/>
                <w:spacing w:val="10"/>
                <w:kern w:val="0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化創意產業園區─求是書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請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0980-475019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品牌識別設計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咎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卓華興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手拉坯的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大學聽書講座《回話的藝術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服務中心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，會後抽獎贈送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本當日講述書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摘星說明會暨創業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 Habitat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3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喇叭宏的悲喜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化藝術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「藝術與人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台灣行腳」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陳旻苓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428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席額滿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即不開放入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幗芳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跟著繪本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藏在土裡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科博館、惠來遺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HIGH</w:t>
            </w:r>
            <w:r>
              <w:rPr>
                <w:rFonts w:eastAsia="標楷體"/>
                <w:color w:val="984806"/>
                <w:spacing w:val="10"/>
                <w:kern w:val="0"/>
              </w:rPr>
              <w:t>遊大甲搏福氣祈福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鎮瀾宮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Hooray for Fish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Paulin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Vio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、草悟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客家國樂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區立活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內埔國小旁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吳小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5220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─愛在臺中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情定烏日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區僑仁國小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車藝術工程中區巡演─台灣戲曲學院附設綜藝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光復國小外操場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區臺中公園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文化列車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鄉的愛音樂演唱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舞蹈藝術節系列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屯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‧</w:t>
            </w:r>
            <w:r>
              <w:rPr>
                <w:rFonts w:eastAsia="標楷體"/>
                <w:color w:val="984806"/>
                <w:spacing w:val="10"/>
                <w:kern w:val="0"/>
              </w:rPr>
              <w:t>樂舞</w:t>
            </w:r>
            <w:r>
              <w:rPr>
                <w:rFonts w:eastAsia="標楷體"/>
                <w:color w:val="984806"/>
                <w:spacing w:val="10"/>
                <w:kern w:val="0"/>
              </w:rPr>
              <w:t>‧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精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爵士風》爵劇影色舞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屯區藝文中心戶外露天劇場（太平區大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─室內音樂會《</w:t>
            </w:r>
            <w:r>
              <w:rPr>
                <w:rFonts w:eastAsia="標楷體"/>
                <w:color w:val="984806"/>
                <w:spacing w:val="10"/>
                <w:kern w:val="0"/>
              </w:rPr>
              <w:t>Mirage Jazz Live Band</w:t>
            </w:r>
            <w:r>
              <w:rPr>
                <w:rFonts w:eastAsia="標楷體"/>
                <w:color w:val="984806"/>
                <w:spacing w:val="10"/>
                <w:kern w:val="0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悅棧酒店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Mirage Loung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請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0980-475019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頭汴國小</w:t>
            </w:r>
            <w:r>
              <w:rPr>
                <w:rFonts w:eastAsia="標楷體"/>
                <w:color w:val="984806"/>
                <w:spacing w:val="10"/>
                <w:kern w:val="0"/>
              </w:rPr>
              <w:t>69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社區聯合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頭汴國小運動場（太平區頭汴里北田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市民共襄盛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韓天然染色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至四樓展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巴塞隆納，我愛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油畫家協會第二屆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摘星說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逢甲大學人言大樓啟垣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文華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人言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B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我的職涯路」名人講堂暨座談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救國團台中市團委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力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世界真美麗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ooray for Fish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薪墨傳情─臺中市薪墨書畫家協會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─爵士大師班《</w:t>
            </w:r>
            <w:r>
              <w:rPr>
                <w:rFonts w:eastAsia="標楷體"/>
                <w:color w:val="984806"/>
                <w:spacing w:val="10"/>
                <w:kern w:val="0"/>
              </w:rPr>
              <w:t>Eddie Gomez</w:t>
            </w:r>
            <w:r>
              <w:rPr>
                <w:rFonts w:eastAsia="標楷體"/>
                <w:color w:val="984806"/>
                <w:spacing w:val="10"/>
                <w:kern w:val="0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化創意產業園區─求是書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請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0980-475019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不只是藝術：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分居風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李幸龍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漆與陶的對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賈伯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、草悟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0-24T06:47:00Z</dcterms:modified>
  <cp:revision>318</cp:revision>
  <dc:subject/>
  <dc:title/>
</cp:coreProperties>
</file>