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《幸福一念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李濤的臺灣行腳》講座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主講人：李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演藝廳入口前廣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「民政耀眼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全民幸福」全民演唱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花躍梧棲慶豐收暨米食產業文化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梧棲區農會本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梧棲區港埠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54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身心障礙者促進就業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叫我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葫蘆墩文化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演講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徵鮮卓越就業博覽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公所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禮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井區沙田路四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4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邀請</w:t>
            </w:r>
            <w:r>
              <w:rPr>
                <w:rFonts w:eastAsia="標楷體"/>
                <w:color w:val="984806"/>
                <w:spacing w:val="10"/>
                <w:kern w:val="0"/>
              </w:rPr>
              <w:t>40</w:t>
            </w:r>
            <w:r>
              <w:rPr>
                <w:rFonts w:eastAsia="標楷體"/>
                <w:color w:val="984806"/>
                <w:spacing w:val="10"/>
                <w:kern w:val="0"/>
              </w:rPr>
              <w:t>家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上廠商設攤徵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才，提供近</w:t>
            </w:r>
            <w:r>
              <w:rPr>
                <w:rFonts w:eastAsia="標楷體"/>
                <w:color w:val="984806"/>
                <w:spacing w:val="10"/>
                <w:kern w:val="0"/>
              </w:rPr>
              <w:t>2,000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工作機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洽詢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就業服務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處楊先生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228911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36107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劇場活化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藝術小尖兵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簡報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報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叫我第一名」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演講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有象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中市拓墣藝術學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。</w:t>
            </w:r>
            <w:r>
              <w:rPr>
                <w:rFonts w:eastAsia="標楷體"/>
                <w:color w:val="0000FF"/>
                <w:spacing w:val="10"/>
              </w:rPr>
              <w:t>2.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 xml:space="preserve">11 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3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第四屆臺中國際攝影藝術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 xml:space="preserve">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久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次方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新書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he Surprise Garden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遠離西藏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大學聽書講座《一起看見不同的世界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區勞工育樂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沙鹿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5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臺中市四健、家政推廣教育聯合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館綠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權五街與五權西三街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英雄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Give It to M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頑童美術聯展－太平區長青學苑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周年足跡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十大藝術亮點頒獎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HABITAT</w:t>
            </w:r>
            <w:r>
              <w:rPr>
                <w:rFonts w:eastAsia="標楷體"/>
                <w:color w:val="984806"/>
                <w:spacing w:val="10"/>
                <w:kern w:val="0"/>
              </w:rPr>
              <w:t>棲息地咖啡戶外廣場（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3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打造你的職場專業形象」職涯成長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職涯發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茶的慢活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店家座談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HABITAT</w:t>
            </w:r>
            <w:r>
              <w:rPr>
                <w:rFonts w:eastAsia="標楷體"/>
                <w:color w:val="984806"/>
                <w:spacing w:val="10"/>
                <w:kern w:val="0"/>
              </w:rPr>
              <w:t>棲息地咖啡（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3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稻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惡魔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藝芳歌劇團《哪吒戲東海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實驗劇場入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索完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高瑋謙：如何為孩子開啟成功幸福的大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從傳統文化智慧論讀經教育育人成才之道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【合辦單位：中華淵源文化交流協會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Fireman's house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Angel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Iris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美好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x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共好》的饗食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歌劇院光影藝術節─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互動裝置藝術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─唐美雲歌仔戲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運動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中興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文化列車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薪傳歌仔戲劇團《宋宮秘史─貍貓換太子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興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索票入場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已在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化局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文化中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索取一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晚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在中興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將開放空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席次的索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唐美雲歌仔戲團</w:t>
            </w:r>
            <w:r>
              <w:rPr>
                <w:rFonts w:eastAsia="標楷體"/>
                <w:color w:val="984806"/>
                <w:spacing w:val="10"/>
                <w:kern w:val="0"/>
              </w:rPr>
              <w:t>_</w:t>
            </w:r>
            <w:r>
              <w:rPr>
                <w:rFonts w:eastAsia="標楷體"/>
                <w:color w:val="984806"/>
                <w:spacing w:val="10"/>
                <w:kern w:val="0"/>
              </w:rPr>
              <w:t>添燈記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運動場（太平區中興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入場方式：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舞之豐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瓊瑢舞蹈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歌劇院光影藝術節─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Light Night</w:t>
            </w:r>
            <w:r>
              <w:rPr>
                <w:rFonts w:eastAsia="標楷體"/>
                <w:color w:val="984806"/>
                <w:spacing w:val="10"/>
                <w:kern w:val="0"/>
              </w:rPr>
              <w:t>夜光派對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身心障礙者促進就業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拉松小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地下一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韓天然染色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至四樓展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雞蛋哥哥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傻鵝皮杜妮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老師：臺中故事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美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朋友，應有成人陪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樂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油畫家協會第二屆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聖誕小子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薪墨傳情─臺中市薪墨書畫家協會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社區文化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社區劇場公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國小大禮堂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烏日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救救菜英文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普遍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行動代號：華爾奇麗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陳麗安鋼琴獨奏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白水與微塵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帶您深入林懷民的美學意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商圈購物節美術園道商圈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繽紛派對戶外婚宴，攜手同樂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High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翻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園道商圈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圓形廣場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權五街至五權七街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半年假日廣場《屯區電影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童樂時光》葫蘆墩手風琴樂團、唐老鴨小丑魔術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0-31T06:59:00Z</dcterms:modified>
  <cp:revision>340</cp:revision>
  <dc:subject/>
  <dc:title/>
</cp:coreProperties>
</file>