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5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6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984806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歌劇之夜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－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遇見純淨美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（惠來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正面廣場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9:00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單位名稱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摩馬兒童藝術教育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10"/>
              </w:rPr>
              <w:t>展覽名稱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走進克林姆的亞特湖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</w:rPr>
              <w:t>162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5-939887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中華雅石會</w:t>
            </w:r>
            <w:r>
              <w:rPr>
                <w:rFonts w:eastAsia="標楷體"/>
                <w:color w:val="0000FF"/>
                <w:spacing w:val="10"/>
              </w:rPr>
              <w:t>103</w:t>
            </w:r>
            <w:r>
              <w:rPr>
                <w:rFonts w:eastAsia="標楷體"/>
                <w:color w:val="0000FF"/>
                <w:spacing w:val="10"/>
              </w:rPr>
              <w:t>年度會員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臺中縣青溪文藝學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流風餘韻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劉明凱篆刻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大自然之美－劉坤錦水墨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30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孫業琪編織構成與纏花傳習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義藝非凡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柿飾汝藝」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太平有象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中市拓墣藝術學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。</w:t>
            </w:r>
            <w:r>
              <w:rPr>
                <w:rFonts w:eastAsia="標楷體"/>
                <w:color w:val="0000FF"/>
                <w:spacing w:val="10"/>
              </w:rPr>
              <w:t>2.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5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 xml:space="preserve">11 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3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國際花毯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行政院農委會種苗場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新社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 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我的職涯路」名人講堂暨座談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世界甜點冠軍陳立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東區勞工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臺灣美食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政北二路與河南路交叉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y Friend is Sad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</w:t>
            </w:r>
            <w:r>
              <w:rPr>
                <w:rFonts w:eastAsia="標楷體"/>
                <w:color w:val="0000FF"/>
                <w:spacing w:val="10"/>
                <w:kern w:val="0"/>
              </w:rPr>
              <w:t>,</w:t>
            </w:r>
            <w:r>
              <w:rPr>
                <w:rFonts w:eastAsia="標楷體"/>
                <w:color w:val="0000FF"/>
                <w:spacing w:val="10"/>
                <w:kern w:val="0"/>
              </w:rPr>
              <w:t>無盡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日落真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戲說～我的書格蘭故事二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臺灣國際水彩畫協會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多元色彩的書香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多功能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第二屆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泰迪熊臺中樂活嘉年華開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民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4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繽紛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話畫畫會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文英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偷書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漢娜鄂蘭真理無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楊凱麟：《祖父的六抽小櫃》臺灣美好生活記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合辦單位：臺中市山海屯國際生命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排隊入場，額滿為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4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名人講座：瘦不了受不了？！體內體外減脂大作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4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關懷犯罪被害人聯合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有線電視數位化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萬和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身心障礙者就業系列影展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小星星眨眼睛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臺灣美術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演講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五權西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Inchworm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Emil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Ma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釋放沉睡中的文創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多功能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 xml:space="preserve">18:00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We Channel Free Chaneel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用頻道嘉年華」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社區衛生所前方廣場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新社區興社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青春街舞邀請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中商圈水利大樓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984806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和諧之夜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－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重奏經典樂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（惠來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正面廣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文化列車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舞蹈藝術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屯區‧樂舞‧月精采《冬戀曲》寶島歌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文夏</w:t>
            </w:r>
            <w:r>
              <w:rPr>
                <w:rFonts w:eastAsia="標楷體"/>
                <w:color w:val="984806"/>
                <w:spacing w:val="10"/>
                <w:kern w:val="0"/>
              </w:rPr>
              <w:t>&amp;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銅管五重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屯區藝文中心戶外露天劇場（太平區大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說～我的書格蘭故事之一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朝陽科技大學師資培育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繪本故事屋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Color Zoo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朋友，應有成人陪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約他去看絕世雪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油畫家協會第二屆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Rascally Cak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薪墨傳情─臺中市薪墨書畫家協會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被偷走的那五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泰芮絲的寂愛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吹動島嶼的風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木樓合唱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 xml:space="preserve">18:00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We Channel Free Chaneel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用頻道嘉年華」宣導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區文山里籃球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屯區文山三街與保安街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          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半年假日廣場《屯區電影樂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童樂時光》臺灣揚琴樂團、藝林舞蹈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歌劇院光影藝術節─互動裝置藝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color w:val="984806"/>
                <w:spacing w:val="10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民歌之夜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－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</w:rPr>
              <w:t>品回憶的旋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（惠來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正面廣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1-14T09:00:00Z</dcterms:modified>
  <cp:revision>377</cp:revision>
  <dc:subject/>
  <dc:title/>
</cp:coreProperties>
</file>