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8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國民中學舉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學年度第</w:t>
            </w:r>
            <w:r>
              <w:rPr>
                <w:rFonts w:eastAsia="標楷體"/>
                <w:color w:val="984806"/>
                <w:spacing w:val="10"/>
                <w:kern w:val="0"/>
              </w:rPr>
              <w:t>47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愛護山林淨山健行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坪林里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1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04-23922540  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立太平國民中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生活大小事</w:t>
            </w:r>
            <w:r>
              <w:rPr>
                <w:rFonts w:eastAsia="標楷體"/>
                <w:color w:val="984806"/>
                <w:spacing w:val="10"/>
                <w:kern w:val="0"/>
              </w:rPr>
              <w:t>x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創設計」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覽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華盛頓中學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校慶暨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廍仔坑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04-23934712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   </w:t>
            </w:r>
            <w:r>
              <w:rPr>
                <w:rFonts w:eastAsia="標楷體"/>
                <w:color w:val="984806"/>
                <w:spacing w:val="10"/>
                <w:kern w:val="0"/>
              </w:rPr>
              <w:t>私立華盛頓中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穿過黑暗的玻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ho Took the Cookies from the Cookie Jar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薄暮之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原生畫會油畫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漁夫和他的妻子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跳格子創藝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橡皮章雜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質感皮質項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跳格子創藝工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論紛紛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交換</w:t>
            </w:r>
            <w:r>
              <w:rPr>
                <w:rFonts w:eastAsia="標楷體"/>
                <w:color w:val="0000FF"/>
                <w:spacing w:val="10"/>
                <w:kern w:val="0"/>
              </w:rPr>
              <w:t>”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之我見</w:t>
            </w:r>
            <w:r>
              <w:rPr>
                <w:rFonts w:eastAsia="標楷體"/>
                <w:color w:val="0000FF"/>
                <w:spacing w:val="10"/>
                <w:kern w:val="0"/>
              </w:rPr>
              <w:t>”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愚魚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芬妮與亞歷山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狄仁傑之神都龍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Frederick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 Claudi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Peg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手拍拍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朝天宮</w:t>
            </w:r>
            <w:r>
              <w:rPr>
                <w:rFonts w:eastAsia="標楷體"/>
                <w:color w:val="984806"/>
                <w:spacing w:val="10"/>
                <w:kern w:val="0"/>
              </w:rPr>
              <w:t>23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宮慶暨謝平安餐會酬神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樹德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6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0928384917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   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太平區番仔路朝天宮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耶誕新年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1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、二、四、五、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-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-17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飲料紙盒包再生特展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園區環保宣導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環中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33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2/27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慶年終廢光碟回收宣導兌換就是肥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本局服務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慶年終廢光碟回收宣導兌換就是肥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本局服務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宜昌里歲末寒冬送暖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67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樂后宮長青會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7306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宜昌里社區發展協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FF0000"/>
                <w:spacing w:val="10"/>
                <w:sz w:val="24"/>
                <w:lang w:val="en-US" w:eastAsia="zh-TW"/>
              </w:rPr>
              <w:t>NEW!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生活大小事</w:t>
            </w:r>
            <w:r>
              <w:rPr>
                <w:rFonts w:eastAsia="標楷體"/>
                <w:color w:val="984806"/>
                <w:spacing w:val="10"/>
                <w:kern w:val="0"/>
              </w:rPr>
              <w:t>x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創設計」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覽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Oh~My Lady+s </w:t>
            </w:r>
            <w:r>
              <w:rPr>
                <w:rFonts w:eastAsia="標楷體"/>
                <w:color w:val="0000FF"/>
                <w:spacing w:val="10"/>
                <w:kern w:val="0"/>
              </w:rPr>
              <w:t>邱禹鳳沙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游藝雅集書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藝墨痕─臺韓書法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於畫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孟森油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星期二至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星期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上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聯想創意畫初賽入選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A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級控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說～我的書格蘭故事之六</w:t>
            </w:r>
          </w:p>
          <w:p>
            <w:pPr>
              <w:pStyle w:val="TextBody"/>
              <w:spacing w:lineRule="exact" w:line="320" w:before="0" w:after="120"/>
              <w:ind w:left="55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Merry Christmas 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：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跳格子創藝工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可愛小擺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跳格子創藝工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成人說故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不只是藝術：雲雀山莊的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魂斷藍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2-26T06:17:00Z</dcterms:modified>
  <cp:revision>516</cp:revision>
  <dc:subject/>
  <dc:title/>
</cp:coreProperties>
</file>