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國家歌劇院模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時荒‧拾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勤益科技大學文化創意事業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五屆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波特小姐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比得兔的誕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Over in the Grasslands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東海大學美系第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屆師生美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菀蓉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亨小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urtle and Giraff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─熊熊有愛義賣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草悟道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B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羊年欣喜賀新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希望圓夢期飛揚》公益演唱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售票請洽風菻獅子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莎士比亞的祕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閃亮女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臺中市立豐陽國中藝術才能美術班第三屆畢業美展－藝開罐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OPE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！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陸傳傑：被誤解的臺灣老地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樓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rown Bear Brown Bear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( Violet 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Terry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  <w:r>
              <w:rPr>
                <w:rFonts w:eastAsia="標楷體"/>
                <w:color w:val="0000FF"/>
                <w:spacing w:val="10"/>
                <w:kern w:val="0"/>
              </w:rPr>
              <w:t>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4"/>
                <w:lang w:val="en-US" w:eastAsia="zh-T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第二屆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、草悟道、臺中國家歌劇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藍田畫會會員作品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嘉義市捏坏壺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志鴻現代書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美術研究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次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冬令救濟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太平區甲堤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476</w:t>
            </w:r>
            <w:r>
              <w:rPr>
                <w:rFonts w:eastAsia="標楷體"/>
                <w:color w:val="0000FF"/>
                <w:spacing w:val="10"/>
                <w:kern w:val="0"/>
              </w:rPr>
              <w:t>之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對弱勢戶或低收入戶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發放物資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國家歌劇院模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時荒‧拾光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立勤益科技大學文化創意事業系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五屆畢業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hyperlink r:id="rId5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亞太國際墨彩藝術聯盟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第十屆畫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6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、故鄉、天堂─蔡碧桃個展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發現佳結〜芊容生活結藝特展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文創交流展覽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彩結耀祥年－陳夏生師友結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書情畫意這「藝」年─藝文研習班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時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原生畫會油畫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現場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感性與理性的對話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蔡永明繪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美術新貌展－立體創作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3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04</w:t>
            </w:r>
            <w:r>
              <w:rPr>
                <w:rFonts w:eastAsia="標楷體"/>
                <w:color w:val="0000FF"/>
                <w:spacing w:val="10"/>
              </w:rPr>
              <w:t>年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畫春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小</w:t>
            </w:r>
            <w:r>
              <w:rPr>
                <w:rFonts w:eastAsia="標楷體"/>
                <w:color w:val="0000FF"/>
                <w:spacing w:val="10"/>
                <w:kern w:val="0"/>
              </w:rPr>
              <w:t>紅帽插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唱快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隻狗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六隻天鵝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─熊熊有愛義賣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草悟道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B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泰迪熊臺中樂活嘉年華─熊熊有愛義賣市集暨閉幕典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 xml:space="preserve">2015 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行在昌平</w:t>
            </w:r>
            <w:r>
              <w:rPr>
                <w:rFonts w:eastAsia="Times New Roman"/>
                <w:color w:val="984806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歡樂鞋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昌平路皮鞋商圈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昌平路自興安路一段文昌東十一街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搖滾啟示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無聲的代價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7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海風爵饗</w:t>
              </w:r>
            </w:hyperlink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者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新世紀合唱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8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83&amp;menuid=509&amp;npf=3" TargetMode="External"/><Relationship Id="rId3" Type="http://schemas.openxmlformats.org/officeDocument/2006/relationships/hyperlink" Target="http://www.tcsac.gov.tw/Exhibit/ExhibitionDetail.aspx?id=5683&amp;menuid=509&amp;npf=3" TargetMode="External"/><Relationship Id="rId4" Type="http://schemas.openxmlformats.org/officeDocument/2006/relationships/hyperlink" Target="http://www.tcsac.gov.tw/Exhibit/ExhibitionDetail.aspx?id=5686&amp;menuid=509&amp;npf=3" TargetMode="External"/><Relationship Id="rId5" Type="http://schemas.openxmlformats.org/officeDocument/2006/relationships/hyperlink" Target="http://www.tcsac.gov.tw/Exhibit/ExhibitionDetail.aspx?id=5683&amp;menuid=509&amp;npf=3" TargetMode="External"/><Relationship Id="rId6" Type="http://schemas.openxmlformats.org/officeDocument/2006/relationships/hyperlink" Target="http://www.tcsac.gov.tw/Exhibit/ExhibitionDetail.aspx?id=5686&amp;menuid=509&amp;npf=3" TargetMode="External"/><Relationship Id="rId7" Type="http://schemas.openxmlformats.org/officeDocument/2006/relationships/hyperlink" Target="http://www.tcsac.gov.tw/show/ShowArtDetail.aspx?id=467&amp;menuid=514&amp;npf=1&amp;HsinYiShow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1-09T07:22:00Z</dcterms:modified>
  <cp:revision>544</cp:revision>
  <dc:subject/>
  <dc:title/>
</cp:coreProperties>
</file>