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4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5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孔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第一場祈福許願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孔廟大成殿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: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「春聯義賣助學童」愛心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豐年里社區發展協會（太平區大源二街口豐年公園前廣，遇雨天改在中華國小中廊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kern w:val="2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單位</w:t>
            </w:r>
            <w:r>
              <w:rPr>
                <w:rFonts w:eastAsia="標楷體"/>
                <w:color w:val="0000FF"/>
                <w:spacing w:val="1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</w:rPr>
              <w:t>貝登堡幼兒園</w:t>
            </w:r>
          </w:p>
          <w:p>
            <w:pPr>
              <w:pStyle w:val="Normal"/>
              <w:spacing w:lineRule="exact" w:line="500"/>
              <w:ind w:left="650" w:hanging="65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名稱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火車奇幻之旅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4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靈島美術學會第</w:t>
            </w:r>
            <w:r>
              <w:rPr>
                <w:rFonts w:eastAsia="標楷體"/>
                <w:color w:val="0000FF"/>
                <w:spacing w:val="10"/>
              </w:rPr>
              <w:t>24</w:t>
            </w:r>
            <w:r>
              <w:rPr>
                <w:rFonts w:eastAsia="標楷體"/>
                <w:color w:val="0000FF"/>
                <w:spacing w:val="10"/>
              </w:rPr>
              <w:t>次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時荒‧拾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勤益科技大學文化創意事業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五屆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關鍵琴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Kiss, Kiss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市立五權國民中學美術班學生作品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法外見真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獸的故事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天津幼兒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亮演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冰封之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化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講者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路寒袖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老師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講題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在城市的年輪裡散步－臺中的文學地景與詩寫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席額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即不開放入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型靈之間－張韻明歐洲歸來油畫創作展」、「心靈轉盤－林汝蔭油畫創作個展」、「擬‧看－高甄斈個展」、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全國大學院校水墨畫教授美展」、「張振仁油畫展－心情」、「蒔－蔡威宇、蘭靖宇、石志偉三人聯展」、「美石－美石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張國和雅石典藏個展」及「是，不是，壺…林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王善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瑛個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陳景容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回顧展」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Titus’s Troublesome Toot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Paulin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y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全國大學院校水墨畫教授美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宛蓉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新年音樂會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古典管弦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/200/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即日起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井花田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華路一段與茄投路口農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歡喜過羊年揮毫贈春聯、氣球活動及身障樂音班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kern w:val="2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單位</w:t>
            </w:r>
            <w:r>
              <w:rPr>
                <w:rFonts w:eastAsia="標楷體"/>
                <w:color w:val="0000FF"/>
                <w:spacing w:val="1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</w:rPr>
              <w:t>貝登堡幼兒園</w:t>
            </w:r>
          </w:p>
          <w:p>
            <w:pPr>
              <w:pStyle w:val="Normal"/>
              <w:spacing w:lineRule="exact" w:line="500"/>
              <w:ind w:left="650" w:hanging="65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名稱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火車奇幻之旅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4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靈島美術學會第</w:t>
            </w:r>
            <w:r>
              <w:rPr>
                <w:rFonts w:eastAsia="標楷體"/>
                <w:color w:val="0000FF"/>
                <w:spacing w:val="10"/>
              </w:rPr>
              <w:t>24</w:t>
            </w:r>
            <w:r>
              <w:rPr>
                <w:rFonts w:eastAsia="標楷體"/>
                <w:color w:val="0000FF"/>
                <w:spacing w:val="10"/>
              </w:rPr>
              <w:t>次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時荒‧拾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勤益科技大學文化創意事業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五屆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5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6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誰偷走蒙娜麗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追夢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Do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’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 Tickle m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海浮生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逆光飛翔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張振仁油畫展－心情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宛蓉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體育會第二屆會員大會暨改選第三屆理、監事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永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68-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金都時尚會館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75080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7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83&amp;menuid=509&amp;npf=3" TargetMode="External"/><Relationship Id="rId3" Type="http://schemas.openxmlformats.org/officeDocument/2006/relationships/hyperlink" Target="http://www.tcsac.gov.tw/Exhibit/ExhibitionDetail.aspx?id=5683&amp;menuid=509&amp;npf=3" TargetMode="External"/><Relationship Id="rId4" Type="http://schemas.openxmlformats.org/officeDocument/2006/relationships/hyperlink" Target="http://www.tcsac.gov.tw/Exhibit/ExhibitionDetail.aspx?id=5686&amp;menuid=509&amp;npf=3" TargetMode="External"/><Relationship Id="rId5" Type="http://schemas.openxmlformats.org/officeDocument/2006/relationships/hyperlink" Target="http://www.tcsac.gov.tw/Exhibit/ExhibitionDetail.aspx?id=5683&amp;menuid=509&amp;npf=3" TargetMode="External"/><Relationship Id="rId6" Type="http://schemas.openxmlformats.org/officeDocument/2006/relationships/hyperlink" Target="http://www.tcsac.gov.tw/Exhibit/ExhibitionDetail.aspx?id=5686&amp;menuid=509&amp;npf=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1-23T08:00:00Z</dcterms:modified>
  <cp:revision>580</cp:revision>
  <dc:subject/>
  <dc:title/>
</cp:coreProperties>
</file>