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-7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巡迴服務站設置地點及時間如下：</w:t>
      </w:r>
    </w:p>
    <w:tbl>
      <w:tblPr>
        <w:tblW w:w="10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571"/>
        <w:gridCol w:w="3100"/>
        <w:gridCol w:w="4280"/>
      </w:tblGrid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址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屯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西屯區市政北二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8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00-16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雅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大雅區雅環路二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樓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:30-11: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甲區公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大甲區民權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:00-12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惠來里福德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西屯區惠中路一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00-16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潭子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潭子區中山路二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:00-11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東區和平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6: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惠中里南屯圖書館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南屯區大墩十二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:00-12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春社里社區活動中心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南屯區永春南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:00-11: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寶之林廢棄家具再生中心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北屯區環中東路二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:00-11: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坑便民服務站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北屯區東山路二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屯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西屯區市政北二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8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00-16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雅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大雅區雅環路二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樓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00-16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后里區公館里辦公室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后里區三豐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96-2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00-16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平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巿太平區大源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:30-11: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甲區公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大甲區民權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:00-11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勢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東勢區豐勢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00-16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潭子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潭子區中山路二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:00-11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東區和平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屯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西屯區市政北二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8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00-16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雅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大雅區雅環路二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樓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:30-18: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惠宇園道臻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市北區太原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00-16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平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巿太平區大源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:30-11: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甲區公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大甲區民權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:00-11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社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新社區興社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00-16: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潭子區戶政事務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中市潭子區中山路二段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</w:t>
            </w:r>
          </w:p>
        </w:tc>
      </w:tr>
    </w:tbl>
    <w:p>
      <w:pPr>
        <w:pStyle w:val="Normal"/>
        <w:autoSpaceDE w:val="false"/>
        <w:spacing w:lineRule="exact" w:line="480"/>
        <w:ind w:right="-7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-14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-14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-14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-14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-14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月28日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7:00Z</dcterms:created>
  <dc:creator>c0099</dc:creator>
  <dc:description/>
  <cp:keywords/>
  <dc:language>en-US</dc:language>
  <cp:lastModifiedBy>李俞汶</cp:lastModifiedBy>
  <cp:lastPrinted>2015-01-26T15:51:00Z</cp:lastPrinted>
  <dcterms:modified xsi:type="dcterms:W3CDTF">2015-01-29T07:38:00Z</dcterms:modified>
  <cp:revision>10</cp:revision>
  <dc:subject/>
  <dc:title>檔　　號：</dc:title>
</cp:coreProperties>
</file>