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31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2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油畫、蛋彩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盧月鉛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3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9:00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 </w:t>
            </w:r>
            <w:r>
              <w:rPr>
                <w:rFonts w:eastAsia="標楷體"/>
                <w:color w:val="0000FF"/>
                <w:spacing w:val="10"/>
              </w:rPr>
              <w:t>展覽單位</w:t>
            </w:r>
            <w:r>
              <w:rPr>
                <w:rFonts w:eastAsia="標楷體"/>
                <w:color w:val="0000FF"/>
                <w:spacing w:val="10"/>
              </w:rPr>
              <w:t xml:space="preserve">:  </w:t>
            </w:r>
            <w:r>
              <w:rPr>
                <w:rFonts w:eastAsia="標楷體"/>
                <w:color w:val="0000FF"/>
                <w:spacing w:val="10"/>
              </w:rPr>
              <w:t>貝登堡幼兒園</w:t>
            </w:r>
          </w:p>
          <w:p>
            <w:pPr>
              <w:pStyle w:val="Normal"/>
              <w:spacing w:lineRule="exact" w:line="500"/>
              <w:ind w:left="650" w:hanging="65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 </w:t>
            </w:r>
            <w:r>
              <w:rPr>
                <w:rFonts w:eastAsia="標楷體"/>
                <w:color w:val="0000FF"/>
                <w:spacing w:val="10"/>
              </w:rPr>
              <w:t>展覽名稱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火車奇幻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</w:rPr>
              <w:t>162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35-939887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4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景容</w:t>
            </w:r>
            <w:r>
              <w:rPr>
                <w:rFonts w:eastAsia="標楷體"/>
                <w:color w:val="0000FF"/>
                <w:spacing w:val="10"/>
              </w:rPr>
              <w:t>80</w:t>
            </w:r>
            <w:r>
              <w:rPr>
                <w:rFonts w:eastAsia="標楷體"/>
                <w:color w:val="0000FF"/>
                <w:spacing w:val="10"/>
              </w:rPr>
              <w:t>回顧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靈島美術學會第</w:t>
            </w:r>
            <w:r>
              <w:rPr>
                <w:rFonts w:eastAsia="標楷體"/>
                <w:color w:val="0000FF"/>
                <w:spacing w:val="10"/>
              </w:rPr>
              <w:t>24</w:t>
            </w:r>
            <w:r>
              <w:rPr>
                <w:rFonts w:eastAsia="標楷體"/>
                <w:color w:val="0000FF"/>
                <w:spacing w:val="10"/>
              </w:rPr>
              <w:t>次大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2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屆全國兒童聯想創作畫複賽作品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藍田畫會會員作品聯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嘉義市捏坏壺學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張志鴻現代書藝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美術研究會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次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hyperlink r:id="rId2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亞太國際墨彩藝術聯盟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第十屆畫展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hyperlink r:id="rId3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臺灣、故鄉、天堂─蔡碧桃個展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發現佳結〜芊容生活結藝特展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文創交流展覽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彩結耀祥年－陳夏生師友結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  <w:t>NEW!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大放藝彩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~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龍津國中美術班畢業展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地點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樓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示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Miss Rabbit's Shoes</w:t>
            </w:r>
          </w:p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姿嫻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代宗師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舞影隨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追夢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跳格子創藝工坊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橡皮章雜貨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質感皮質項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跳格子創藝工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現場報名，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遊戲繪畫初體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</w:t>
            </w:r>
            <w:r>
              <w:rPr>
                <w:rFonts w:eastAsia="標楷體"/>
                <w:color w:val="0000FF"/>
                <w:spacing w:val="10"/>
                <w:kern w:val="0"/>
              </w:rPr>
              <w:t>愚魚坊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現場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，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與民眾請自備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或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圖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紙、鉛筆、顏料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街頭藝人薇塔手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天籟美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濃情四重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  <w:t>NEW!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R-ONE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會聯展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名人講座：姓名與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English Corner Tim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Nicolas, Where Have You Been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Angela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Peggy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　吳姿嫻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　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奧古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索票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/30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3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5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三羊開泰繼光祈福年貨大街」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 w:cs="Times New Roman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繼光街商圈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中區繼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吉羊迎春文化藝術、觀光旅遊推廣暨春聯揮毫」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外埔區公所周邊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佛光山惠中寺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2015 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慶祝法寶節臘八粥結緣暨寒冬送暖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南屯區惠中路三段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65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  <w:t>NEW!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大放藝彩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~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龍津國中美術班畢業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地點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樓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示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  <w:t>NEW!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R-ONE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會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9:00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 </w:t>
            </w:r>
            <w:r>
              <w:rPr>
                <w:rFonts w:eastAsia="標楷體"/>
                <w:color w:val="0000FF"/>
                <w:spacing w:val="10"/>
              </w:rPr>
              <w:t>展覽單位</w:t>
            </w:r>
            <w:r>
              <w:rPr>
                <w:rFonts w:eastAsia="標楷體"/>
                <w:color w:val="0000FF"/>
                <w:spacing w:val="10"/>
              </w:rPr>
              <w:t xml:space="preserve">:  </w:t>
            </w:r>
            <w:r>
              <w:rPr>
                <w:rFonts w:eastAsia="標楷體"/>
                <w:color w:val="0000FF"/>
                <w:spacing w:val="10"/>
              </w:rPr>
              <w:t>貝登堡幼兒園</w:t>
            </w:r>
          </w:p>
          <w:p>
            <w:pPr>
              <w:pStyle w:val="Normal"/>
              <w:spacing w:lineRule="exact" w:line="500"/>
              <w:ind w:left="650" w:hanging="65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 </w:t>
            </w:r>
            <w:r>
              <w:rPr>
                <w:rFonts w:eastAsia="標楷體"/>
                <w:color w:val="0000FF"/>
                <w:spacing w:val="10"/>
              </w:rPr>
              <w:t>展覽名稱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火車奇幻之旅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</w:rPr>
              <w:t>162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35-939887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4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靈島美術學會第</w:t>
            </w:r>
            <w:r>
              <w:rPr>
                <w:rFonts w:eastAsia="標楷體"/>
                <w:color w:val="0000FF"/>
                <w:spacing w:val="10"/>
              </w:rPr>
              <w:t>24</w:t>
            </w:r>
            <w:r>
              <w:rPr>
                <w:rFonts w:eastAsia="標楷體"/>
                <w:color w:val="0000FF"/>
                <w:spacing w:val="10"/>
              </w:rPr>
              <w:t>次大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2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屆全國兒童聯想創作畫複賽作品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景容</w:t>
            </w:r>
            <w:r>
              <w:rPr>
                <w:rFonts w:eastAsia="標楷體"/>
                <w:color w:val="0000FF"/>
                <w:spacing w:val="10"/>
              </w:rPr>
              <w:t>80</w:t>
            </w:r>
            <w:r>
              <w:rPr>
                <w:rFonts w:eastAsia="標楷體"/>
                <w:color w:val="0000FF"/>
                <w:spacing w:val="10"/>
              </w:rPr>
              <w:t>回顧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藍田畫會會員作品聯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嘉義市捏坏壺學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張志鴻現代書藝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美術研究會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次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hyperlink r:id="rId4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亞太國際墨彩藝術聯盟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第十屆畫展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hyperlink r:id="rId5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臺灣、故鄉、天堂─蔡碧桃個展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發現佳結〜芊容生活結藝特展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文創交流展覽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彩結耀祥年－陳夏生師友結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洋洋得藝迎春揮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誰是第一名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台中故事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姿嫻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  <w:t>NEW!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油畫、蛋彩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盧月鉛創作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繪本故事屋：我想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故事老師：林敬鈞</w:t>
            </w:r>
            <w:r>
              <w:rPr>
                <w:rFonts w:eastAsia="標楷體"/>
                <w:color w:val="0000FF"/>
                <w:spacing w:val="10"/>
                <w:kern w:val="0"/>
              </w:rPr>
              <w:t>-J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異想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以下小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朋友，應有成人陪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同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愛的德國醫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聰明的兔子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大鵬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街頭藝人薇塔手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跳格子創藝工坊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可愛毛毛球吊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跳格子創藝工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現場報名，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歌劇魅影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八月心風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管樂留聲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經典系列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5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兩廳院售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6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ac.gov.tw/Exhibit/ExhibitionDetail.aspx?id=5683&amp;menuid=509&amp;npf=3" TargetMode="External"/><Relationship Id="rId3" Type="http://schemas.openxmlformats.org/officeDocument/2006/relationships/hyperlink" Target="http://www.tcsac.gov.tw/Exhibit/ExhibitionDetail.aspx?id=5686&amp;menuid=509&amp;npf=3" TargetMode="External"/><Relationship Id="rId4" Type="http://schemas.openxmlformats.org/officeDocument/2006/relationships/hyperlink" Target="http://www.tcsac.gov.tw/Exhibit/ExhibitionDetail.aspx?id=5683&amp;menuid=509&amp;npf=3" TargetMode="External"/><Relationship Id="rId5" Type="http://schemas.openxmlformats.org/officeDocument/2006/relationships/hyperlink" Target="http://www.tcsac.gov.tw/Exhibit/ExhibitionDetail.aspx?id=5686&amp;menuid=509&amp;npf=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5-01-30T06:21:00Z</dcterms:modified>
  <cp:revision>596</cp:revision>
  <dc:subject/>
  <dc:title/>
</cp:coreProperties>
</file>