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2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8</w:t>
      </w:r>
      <w:r>
        <w:rPr>
          <w:rFonts w:eastAsia="標楷體"/>
          <w:b/>
          <w:spacing w:val="10"/>
          <w:kern w:val="0"/>
          <w:sz w:val="32"/>
          <w:szCs w:val="32"/>
        </w:rPr>
        <w:t>日至</w:t>
      </w:r>
      <w:r>
        <w:rPr>
          <w:rFonts w:eastAsia="標楷體"/>
          <w:b/>
          <w:spacing w:val="10"/>
          <w:kern w:val="0"/>
          <w:sz w:val="32"/>
          <w:szCs w:val="32"/>
        </w:rPr>
        <w:t>2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3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二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坑濁水巷櫻花林賞櫻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坑濁水巷善本巖旁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後停止入園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14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后里櫻花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后里泰安派出所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后里區安眉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方式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5562116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601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后里區公所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14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烏日區溪尾里賞櫻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員農種苗芬園花卉生產休憩園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烏日區慶光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方式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3368016</w:t>
            </w:r>
            <w:r>
              <w:rPr>
                <w:rFonts w:eastAsia="標楷體"/>
                <w:color w:val="984806"/>
                <w:spacing w:val="10"/>
                <w:kern w:val="0"/>
              </w:rPr>
              <w:t>烏日區公所；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925248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芬園休憩園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13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23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&amp;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27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武陵農場櫻花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武陵農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和平區平等里武陵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聯絡方式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5901259</w:t>
            </w:r>
            <w:r>
              <w:rPr>
                <w:rFonts w:eastAsia="標楷體"/>
                <w:color w:val="984806"/>
                <w:spacing w:val="10"/>
                <w:kern w:val="0"/>
              </w:rPr>
              <w:t>武陵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農場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詳細資訊請上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站</w:t>
            </w:r>
            <w:r>
              <w:rPr>
                <w:rFonts w:eastAsia="標楷體"/>
                <w:color w:val="984806"/>
                <w:spacing w:val="10"/>
                <w:kern w:val="0"/>
              </w:rPr>
              <w:t>http://www2.wuling-farm.com.tw/sakura/index.php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新社櫻花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新社區公所前櫻木花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2/8</w:t>
            </w:r>
            <w:r>
              <w:rPr>
                <w:rFonts w:eastAsia="標楷體"/>
                <w:color w:val="984806"/>
                <w:spacing w:val="10"/>
                <w:kern w:val="0"/>
              </w:rPr>
              <w:t>起開放賞櫻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聯絡方式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5811111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207</w:t>
            </w:r>
            <w:r>
              <w:rPr>
                <w:rFonts w:eastAsia="標楷體"/>
                <w:color w:val="984806"/>
                <w:spacing w:val="10"/>
                <w:kern w:val="0"/>
              </w:rPr>
              <w:t>新社區公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12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 xml:space="preserve">10:00 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5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一中年貨大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中街商圈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正一中街主街上往南延伸到育才南街尊賢街，往北延伸經育才街到育才北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天津路年貨大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北區天津路二段上封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平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一到四</w:t>
            </w:r>
            <w:r>
              <w:rPr>
                <w:rFonts w:eastAsia="標楷體"/>
                <w:color w:val="984806"/>
                <w:spacing w:val="10"/>
                <w:kern w:val="0"/>
              </w:rPr>
              <w:t>): 13:00-23:00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假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五到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):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-23:00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三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天津路年貨大街摸彩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天津路舞臺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中清路與天津路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備註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墩文化中心、屯區藝文中心、葫蘆墩文化中心、港區藝術中心春節休館期間皆為</w:t>
            </w:r>
            <w:r>
              <w:rPr>
                <w:rFonts w:eastAsia="標楷體"/>
                <w:color w:val="984806"/>
                <w:spacing w:val="10"/>
                <w:kern w:val="0"/>
              </w:rPr>
              <w:t>2/18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三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除夕</w:t>
            </w:r>
            <w:r>
              <w:rPr>
                <w:rFonts w:eastAsia="標楷體"/>
                <w:color w:val="984806"/>
                <w:spacing w:val="10"/>
                <w:kern w:val="0"/>
              </w:rPr>
              <w:t>~2/21(</w:t>
            </w: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初三，春節開館時間為</w:t>
            </w:r>
            <w:r>
              <w:rPr>
                <w:rFonts w:eastAsia="標楷體"/>
                <w:color w:val="984806"/>
                <w:spacing w:val="10"/>
                <w:kern w:val="0"/>
              </w:rPr>
              <w:t>2/22(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初四</w:t>
            </w:r>
            <w:r>
              <w:rPr>
                <w:rFonts w:eastAsia="標楷體"/>
                <w:color w:val="984806"/>
                <w:spacing w:val="10"/>
                <w:kern w:val="0"/>
              </w:rPr>
              <w:t>~2/23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初五</w:t>
            </w:r>
            <w:r>
              <w:rPr>
                <w:rFonts w:eastAsia="標楷體"/>
                <w:color w:val="984806"/>
                <w:spacing w:val="10"/>
                <w:kern w:val="0"/>
              </w:rPr>
              <w:t>9:00-17:00</w:t>
            </w:r>
            <w:r>
              <w:rPr>
                <w:rFonts w:eastAsia="標楷體"/>
                <w:color w:val="984806"/>
                <w:spacing w:val="10"/>
                <w:kern w:val="0"/>
              </w:rPr>
              <w:t>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2/24(</w:t>
            </w: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起正常開館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四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一中街年貨大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發送</w:t>
            </w:r>
            <w:r>
              <w:rPr>
                <w:rFonts w:eastAsia="標楷體"/>
                <w:color w:val="984806"/>
                <w:spacing w:val="10"/>
                <w:kern w:val="0"/>
              </w:rPr>
              <w:t>888</w:t>
            </w:r>
            <w:r>
              <w:rPr>
                <w:rFonts w:eastAsia="標楷體"/>
                <w:color w:val="984806"/>
                <w:spacing w:val="10"/>
                <w:kern w:val="0"/>
              </w:rPr>
              <w:t>個紅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中水利大樓廣場舞臺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備註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墩文化中心、屯區藝文中心、葫蘆墩文化中心、港區藝術中心春節休館期間皆為</w:t>
            </w:r>
            <w:r>
              <w:rPr>
                <w:rFonts w:eastAsia="標楷體"/>
                <w:color w:val="984806"/>
                <w:spacing w:val="10"/>
                <w:kern w:val="0"/>
              </w:rPr>
              <w:t>2/18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三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除夕</w:t>
            </w:r>
            <w:r>
              <w:rPr>
                <w:rFonts w:eastAsia="標楷體"/>
                <w:color w:val="984806"/>
                <w:spacing w:val="10"/>
                <w:kern w:val="0"/>
              </w:rPr>
              <w:t>~2/21(</w:t>
            </w: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初三，春節開館時間為</w:t>
            </w:r>
            <w:r>
              <w:rPr>
                <w:rFonts w:eastAsia="標楷體"/>
                <w:color w:val="984806"/>
                <w:spacing w:val="10"/>
                <w:kern w:val="0"/>
              </w:rPr>
              <w:t>2/22(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初四</w:t>
            </w:r>
            <w:r>
              <w:rPr>
                <w:rFonts w:eastAsia="標楷體"/>
                <w:color w:val="984806"/>
                <w:spacing w:val="10"/>
                <w:kern w:val="0"/>
              </w:rPr>
              <w:t>~2/23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初五</w:t>
            </w:r>
            <w:r>
              <w:rPr>
                <w:rFonts w:eastAsia="標楷體"/>
                <w:color w:val="984806"/>
                <w:spacing w:val="10"/>
                <w:kern w:val="0"/>
              </w:rPr>
              <w:t>9:00-17:00</w:t>
            </w:r>
            <w:r>
              <w:rPr>
                <w:rFonts w:eastAsia="標楷體"/>
                <w:color w:val="984806"/>
                <w:spacing w:val="10"/>
                <w:kern w:val="0"/>
              </w:rPr>
              <w:t>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2/24(</w:t>
            </w: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起正常開館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迎春花喜賀羊年」新年花藝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2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葫趣廣場吉羊鬧春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戶外廣場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免費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墨緣四十‧情聚寶盆」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秋魁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茂藏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水墨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4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色韻－陳縈禎油畫個展</w:t>
            </w:r>
            <w:r>
              <w:rPr>
                <w:rFonts w:eastAsia="Times New Roman"/>
                <w:color w:val="0000FF"/>
                <w:spacing w:val="10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雅賞迎春年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˙色－吳福文個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7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導覽：展出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間每周日上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-12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臺灣藝術家協會會員作品聯展</w:t>
            </w:r>
            <w:r>
              <w:rPr>
                <w:rFonts w:eastAsia="Times New Roman"/>
                <w:color w:val="0000FF"/>
                <w:spacing w:val="1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梁培政師生油畫聯展</w:t>
            </w:r>
            <w:r>
              <w:rPr>
                <w:rFonts w:eastAsia="Times New Roman"/>
                <w:color w:val="0000FF"/>
                <w:spacing w:val="10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第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屆臺中市美術沙龍學會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油畫、蛋彩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盧月鉛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3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大放藝彩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~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龍津國中美術班畢業展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地點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示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R-ONE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會聯展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景容</w:t>
            </w:r>
            <w:r>
              <w:rPr>
                <w:rFonts w:eastAsia="標楷體"/>
                <w:color w:val="0000FF"/>
                <w:spacing w:val="10"/>
              </w:rPr>
              <w:t>80</w:t>
            </w:r>
            <w:r>
              <w:rPr>
                <w:rFonts w:eastAsia="標楷體"/>
                <w:color w:val="0000FF"/>
                <w:spacing w:val="10"/>
              </w:rPr>
              <w:t>回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發現佳結〜芊容生活結藝特展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彩結耀祥年－陳夏生師友結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簡報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 w:before="180" w:after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閱讀推廣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幫爸媽不在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文化創意藝術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嘉鈴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211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新年快樂（新春說故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109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春羊藝尋寶趣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鷺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雅書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春羊藝尋寶趣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幸福套圈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春影片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內容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追逐陽光的莫內、色彩萬歲的馬諦斯、熱愛裸體的米開朗基羅、不按牌理出牌的畢卡索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120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的故事—陳景容馬賽克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清風樓進駐藝術工作者開放參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跳格子創藝工坊、吳泮水油畫工作室、小紅帽插畫室、方圓廣舍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春來剪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研習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視事前報名取消情形，由現場名額遞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歡喜來過年─大墩迎新春表演活動「張瑟涵－二胡結合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Keyboard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Bass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跨界演出、王識寬與王景瑭－箏樂、趣味魔術表演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謝宛蓉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氣飛羊慶太平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祥獅獻瑞平安樂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威勁龍獅武術戰鼓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春羊藝箏好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雅筑箏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熟女晚上不約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黏土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DI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創意造型音樂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109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歡騰喜迎春˙樂音洋溢慶演出者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九天民俗技藝團、臺灣銅管五重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戶外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清風樓進駐藝術工作者開放參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愚魚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春來剪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研習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視事前報名取消情形，由現場名額遞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世紀藝文饗宴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民國跨世紀油畫研究會年度大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氣飛羊慶太平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百戲讚神喜連年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特技空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鑫創藝表演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媽祖國際觀光文化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百年宮廟風華系列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新社高中停車場（新社區中和街三段國中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備註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墩文化中心、屯區藝文中心、葫蘆墩文化中心、港區藝術中心春節休館期間皆為</w:t>
            </w:r>
            <w:r>
              <w:rPr>
                <w:rFonts w:eastAsia="標楷體"/>
                <w:color w:val="984806"/>
                <w:spacing w:val="10"/>
                <w:kern w:val="0"/>
              </w:rPr>
              <w:t>2/18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三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除夕</w:t>
            </w:r>
            <w:r>
              <w:rPr>
                <w:rFonts w:eastAsia="標楷體"/>
                <w:color w:val="984806"/>
                <w:spacing w:val="10"/>
                <w:kern w:val="0"/>
              </w:rPr>
              <w:t>~2/21(</w:t>
            </w: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初三，春節開館時間為</w:t>
            </w:r>
            <w:r>
              <w:rPr>
                <w:rFonts w:eastAsia="標楷體"/>
                <w:color w:val="984806"/>
                <w:spacing w:val="10"/>
                <w:kern w:val="0"/>
              </w:rPr>
              <w:t>2/22(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初四</w:t>
            </w:r>
            <w:r>
              <w:rPr>
                <w:rFonts w:eastAsia="標楷體"/>
                <w:color w:val="984806"/>
                <w:spacing w:val="10"/>
                <w:kern w:val="0"/>
              </w:rPr>
              <w:t>~2/23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初五</w:t>
            </w:r>
            <w:r>
              <w:rPr>
                <w:rFonts w:eastAsia="標楷體"/>
                <w:color w:val="984806"/>
                <w:spacing w:val="10"/>
                <w:kern w:val="0"/>
              </w:rPr>
              <w:t>9:00-17:00</w:t>
            </w:r>
            <w:r>
              <w:rPr>
                <w:rFonts w:eastAsia="標楷體"/>
                <w:color w:val="984806"/>
                <w:spacing w:val="10"/>
                <w:kern w:val="0"/>
              </w:rPr>
              <w:t>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2/24(</w:t>
            </w: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起正常開館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暖羊羊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戶外廣場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共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攤位。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 9:30</w:t>
            </w:r>
            <w:r>
              <w:rPr>
                <w:rFonts w:eastAsia="標楷體"/>
                <w:color w:val="0000FF"/>
                <w:spacing w:val="10"/>
              </w:rPr>
              <w:t>及</w:t>
            </w:r>
            <w:r>
              <w:rPr>
                <w:rFonts w:eastAsia="標楷體"/>
                <w:color w:val="0000FF"/>
                <w:spacing w:val="10"/>
              </w:rPr>
              <w:t>14:30</w:t>
            </w:r>
            <w:r>
              <w:rPr>
                <w:rFonts w:eastAsia="標楷體"/>
                <w:color w:val="0000FF"/>
                <w:spacing w:val="10"/>
              </w:rPr>
              <w:t>每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攤位各發送</w:t>
            </w:r>
            <w:r>
              <w:rPr>
                <w:rFonts w:eastAsia="標楷體"/>
                <w:color w:val="0000FF"/>
                <w:spacing w:val="10"/>
              </w:rPr>
              <w:t>50</w:t>
            </w:r>
            <w:r>
              <w:rPr>
                <w:rFonts w:eastAsia="標楷體"/>
                <w:color w:val="0000FF"/>
                <w:spacing w:val="10"/>
              </w:rPr>
              <w:t>份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免費體驗材料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墨緣四十‧情聚寶盆」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秋魁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茂藏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水墨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4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色韻－陳縈禎油畫個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雅賞迎春年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世紀藝文饗宴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民國跨世紀油畫研究會年度大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藝術家協會會員作品聯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梁培政師生油畫聯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第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屆臺中市美術沙龍學會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大放藝彩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~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龍津國中美術班畢業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地點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示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R-ONE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會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景容</w:t>
            </w:r>
            <w:r>
              <w:rPr>
                <w:rFonts w:eastAsia="標楷體"/>
                <w:color w:val="0000FF"/>
                <w:spacing w:val="10"/>
              </w:rPr>
              <w:t>80</w:t>
            </w:r>
            <w:r>
              <w:rPr>
                <w:rFonts w:eastAsia="標楷體"/>
                <w:color w:val="0000FF"/>
                <w:spacing w:val="10"/>
              </w:rPr>
              <w:t>回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發現佳結〜芊容生活結藝特展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彩結耀祥年－陳夏生師友結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氣飛羊慶太平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春報喜慶初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迷思魔幻劇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造型氣球大放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文化創意藝術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嘉鈴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211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Pocket Dog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（新春說故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109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春羊藝尋寶趣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鷺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雅書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春羊藝尋寶趣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幸福套圈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春影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內容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追逐陽光的莫內、色彩萬歲的馬諦斯、熱愛裸體的米開朗基羅、不按牌理出牌的畢卡索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120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的故事—陳景容馬賽克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清風樓進駐藝術工作者開放參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跳格子創藝工坊、吳泮水油畫工作室、小紅帽插畫室、方圓廣舍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˙色－吳福文個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導覽：展出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間每周日上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-12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油畫、蛋彩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盧月鉛創作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  <w:p>
            <w:pPr>
              <w:pStyle w:val="Normal"/>
              <w:widowControl/>
              <w:spacing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歡喜來過年─大墩迎新春表演活動「爵士樂團五重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　謝宛蓉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春羊藝箏好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雅筑箏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黏土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DI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吉利好采頭吊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109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&amp;</w:t>
              <w:br/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絹印迎新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李幗芳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21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歡騰喜迎春˙樂音洋溢慶好年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者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港絲竹樂團、大甲愛樂室內樂團弦樂五重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戶外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清風樓進駐藝術工作者開放參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愚魚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氣飛羊慶太平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春報喜慶初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迷思魔幻劇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造型氣球大放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週二</w:t>
            </w: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週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彩筆畫媽祖水彩比賽得獎作品巡迴展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藝文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（豐原區育仁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3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為春節期間，開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間為</w:t>
            </w:r>
            <w:r>
              <w:rPr>
                <w:rFonts w:eastAsia="標楷體"/>
                <w:color w:val="984806"/>
                <w:spacing w:val="10"/>
                <w:kern w:val="0"/>
              </w:rPr>
              <w:t>9:00-17:00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4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起正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開館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備註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墩文化中心、屯區藝文中心、葫蘆墩文化中心、港區藝術中心春節休館期間皆為</w:t>
            </w:r>
            <w:r>
              <w:rPr>
                <w:rFonts w:eastAsia="標楷體"/>
                <w:color w:val="984806"/>
                <w:spacing w:val="10"/>
                <w:kern w:val="0"/>
              </w:rPr>
              <w:t>2/18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三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除夕</w:t>
            </w:r>
            <w:r>
              <w:rPr>
                <w:rFonts w:eastAsia="標楷體"/>
                <w:color w:val="984806"/>
                <w:spacing w:val="10"/>
                <w:kern w:val="0"/>
              </w:rPr>
              <w:t>~2/21(</w:t>
            </w: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初三，春節開館時間為</w:t>
            </w:r>
            <w:r>
              <w:rPr>
                <w:rFonts w:eastAsia="標楷體"/>
                <w:color w:val="984806"/>
                <w:spacing w:val="10"/>
                <w:kern w:val="0"/>
              </w:rPr>
              <w:t>2/22(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初四</w:t>
            </w:r>
            <w:r>
              <w:rPr>
                <w:rFonts w:eastAsia="標楷體"/>
                <w:color w:val="984806"/>
                <w:spacing w:val="10"/>
                <w:kern w:val="0"/>
              </w:rPr>
              <w:t>~2/23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初五</w:t>
            </w:r>
            <w:r>
              <w:rPr>
                <w:rFonts w:eastAsia="標楷體"/>
                <w:color w:val="984806"/>
                <w:spacing w:val="10"/>
                <w:kern w:val="0"/>
              </w:rPr>
              <w:t>9:00-17:00</w:t>
            </w:r>
            <w:r>
              <w:rPr>
                <w:rFonts w:eastAsia="標楷體"/>
                <w:color w:val="984806"/>
                <w:spacing w:val="10"/>
                <w:kern w:val="0"/>
              </w:rPr>
              <w:t>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2/24(</w:t>
            </w: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起正常開館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5-02-17T06:25:00Z</dcterms:modified>
  <cp:revision>637</cp:revision>
  <dc:subject/>
  <dc:title/>
</cp:coreProperties>
</file>