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left="848" w:hanging="848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月份狂犬病疫苗巡迴注射及寵物登記宣導活動</w:t>
      </w:r>
    </w:p>
    <w:p>
      <w:pPr>
        <w:pStyle w:val="Heading1"/>
        <w:tabs>
          <w:tab w:val="clear" w:pos="480"/>
          <w:tab w:val="left" w:pos="5850" w:leader="none"/>
        </w:tabs>
        <w:spacing w:lineRule="exact" w:line="44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ab/>
      </w:r>
    </w:p>
    <w:p>
      <w:pPr>
        <w:pStyle w:val="Heading1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活動時間及地點：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40"/>
        <w:gridCol w:w="2323"/>
        <w:gridCol w:w="1842"/>
        <w:gridCol w:w="4536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場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行政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8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后里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眉山里辦公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后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后里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平里辦公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舘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肚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街里辦公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沙田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肚消防隊對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肚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里活動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昌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雅里活動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一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安宮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墘社區長壽俱樂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墘里大安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安宮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平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麗園公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華里長安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霧峰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峰谷里活動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峰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霧峰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股里福安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股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原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田里活動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心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原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鐮村里活動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鐮村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屯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坑里活動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坑國小對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Heading1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5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4D3F28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4D3F28"/>
      <w:kern w:val="2"/>
      <w:sz w:val="48"/>
      <w:szCs w:val="4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4:00Z</dcterms:created>
  <dc:creator>.</dc:creator>
  <dc:description/>
  <cp:keywords/>
  <dc:language>en-US</dc:language>
  <cp:lastModifiedBy>李俞汶</cp:lastModifiedBy>
  <cp:lastPrinted>2015-04-08T13:26:00Z</cp:lastPrinted>
  <dcterms:modified xsi:type="dcterms:W3CDTF">2015-04-09T03:10:00Z</dcterms:modified>
  <cp:revision>27</cp:revision>
  <dc:subject/>
  <dc:title>臺中市動物保護防疫所     新聞稿</dc:title>
</cp:coreProperties>
</file>