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1"/>
        <w:spacing w:lineRule="auto" w:line="240" w:before="180" w:after="180"/>
        <w:rPr/>
      </w:pPr>
      <w:r>
        <w:rPr>
          <w:color w:val="0000FF"/>
        </w:rPr>
        <w:t>臺中市招牌廣告標準圖說申請設置許可簡化流程圖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8665</wp:posOffset>
                </wp:positionH>
                <wp:positionV relativeFrom="paragraph">
                  <wp:posOffset>81280</wp:posOffset>
                </wp:positionV>
                <wp:extent cx="288607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1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zh-TW"/>
                              </w:rPr>
                              <w:t>標準圖說適用範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正面式招牌廣告：縱長小於二公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側懸式招牌廣告：縱長小於六公尺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騎樓正面式及騎樓懸吊式招牌廣告：縱長小於二公尺</w:t>
                            </w:r>
                          </w:p>
                          <w:p>
                            <w:pPr>
                              <w:pStyle w:val="Normal"/>
                              <w:ind w:left="223" w:hanging="22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騎樓柱面式招牌廣告：突出柱面距離小於十五公分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雨遮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透空框架樑上樹立式廣告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不含屋頂樹立廣告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：縱長小於一點五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5pt;height:150.7pt;mso-wrap-distance-left:9.05pt;mso-wrap-distance-right:9.05pt;mso-wrap-distance-top:0pt;mso-wrap-distance-bottom:0pt;margin-top:6.4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val="zh-TW"/>
                        </w:rPr>
                        <w:t>標準圖說適用範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正面式招牌廣告：縱長小於二公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側懸式招牌廣告：縱長小於六公尺</w:t>
                      </w:r>
                    </w:p>
                    <w:p>
                      <w:pPr>
                        <w:pStyle w:val="Normal"/>
                        <w:ind w:left="238" w:hanging="238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騎樓正面式及騎樓懸吊式招牌廣告：縱長小於二公尺</w:t>
                      </w:r>
                    </w:p>
                    <w:p>
                      <w:pPr>
                        <w:pStyle w:val="Normal"/>
                        <w:ind w:left="223" w:hanging="223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騎樓柱面式招牌廣告：突出柱面距離小於十五公分</w:t>
                      </w:r>
                    </w:p>
                    <w:p>
                      <w:pPr>
                        <w:pStyle w:val="Normal"/>
                        <w:ind w:left="252" w:hanging="252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雨遮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透空框架樑上樹立式廣告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不含屋頂樹立廣告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：縱長小於一點五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P1"/>
        <w:spacing w:before="180" w:after="180"/>
        <w:jc w:val="left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1506220</wp:posOffset>
                </wp:positionV>
                <wp:extent cx="5274945" cy="6488430"/>
                <wp:effectExtent l="41275" t="8255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6488280"/>
                          <a:chOff x="0" y="0"/>
                          <a:chExt cx="5275080" cy="6488280"/>
                        </a:xfrm>
                      </wpg:grpSpPr>
                      <wps:wsp>
                        <wps:cNvSpPr txBox="1"/>
                        <wps:spPr>
                          <a:xfrm>
                            <a:off x="979920" y="0"/>
                            <a:ext cx="1367280" cy="325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3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件及掛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762200"/>
                            <a:ext cx="1366560" cy="313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3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審查書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2416320"/>
                            <a:ext cx="1366560" cy="313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3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辦相關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000" y="2075760"/>
                            <a:ext cx="0" cy="34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9320" y="2729880"/>
                            <a:ext cx="648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51972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880" y="766440"/>
                            <a:ext cx="331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467360"/>
                            <a:ext cx="331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3021840"/>
                            <a:ext cx="1396440" cy="49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3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退件請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3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重新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1400760"/>
                            <a:ext cx="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600" y="659160"/>
                            <a:ext cx="1473120" cy="52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3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退還書件請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3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二階圖審程序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994320"/>
                            <a:ext cx="123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26520"/>
                            <a:ext cx="324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17720"/>
                            <a:ext cx="10198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0440" y="0"/>
                              <a:ext cx="559440" cy="135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5252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1440"/>
                              <a:ext cx="515160" cy="9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次通知改正 不合規定之處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8520" y="3029040"/>
                            <a:ext cx="201852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8520" cy="490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360" y="100080"/>
                              <a:ext cx="13665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53" w:hanging="14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書件是否符合規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6840" y="3823920"/>
                            <a:ext cx="1365840" cy="314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3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分層負責決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560" y="4138920"/>
                            <a:ext cx="324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4424760"/>
                            <a:ext cx="1365840" cy="314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列證號製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5595480"/>
                            <a:ext cx="1366560" cy="325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3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人繳納規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162840"/>
                            <a:ext cx="1366560" cy="325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3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給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840" y="5931360"/>
                            <a:ext cx="0" cy="22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360" y="5016960"/>
                            <a:ext cx="1365840" cy="314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領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5334120"/>
                            <a:ext cx="0" cy="2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73832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2858760"/>
                            <a:ext cx="1092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，逾期未完成補正或不合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3270240"/>
                            <a:ext cx="111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3573000"/>
                            <a:ext cx="331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4840" y="577080"/>
                            <a:ext cx="184356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560" cy="823680"/>
                            </a:xfrm>
                            <a:prstGeom prst="flowChartDecision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82080"/>
                              <a:ext cx="116460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53" w:hanging="14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初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53" w:hanging="14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是否為標準圖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53" w:hanging="14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適用範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18.6pt;width:415.35pt;height:510.9pt" coordorigin="564,2372" coordsize="8307,10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07;top:2372;width:21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3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件及掛號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152;top:5147;width:215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3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人審查書件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152;top:6177;width:215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3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辦相關單位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200,5641" to="3200,617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93,6671" to="3202,714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98,7915" to="3198,838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3579;width:52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4683;width:5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50;top:7131;width:219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3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退件請申請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3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重新申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198,4578" to="3198,51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1;top:3410;width:231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3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退還書件請申請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3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二階圖審程序申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603,3938" to="6550,39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93,2886" to="3197,32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4;top:5392;width:1606;height:2129">
                  <v:group id="shape_0" style="position:absolute;left:1289;top:5392;width:881;height:2129">
                    <v:line id="shape_0" from="1289,7522" to="1659,752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90,5392" to="1290,7521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90,5392" to="2169,5392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4;top:5678;width:810;height:146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次通知改正 不合規定之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7;top:7142;width:3179;height:773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617;top:7142;width:3178;height:772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2170;top:7300;width:215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53" w:hanging="14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書件是否符合規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134;top:8394;width:215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3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分層負責決行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184,8890" to="3188,934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29;top:9340;width:215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列證號製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152;top:11184;width:215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3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人繳納規費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152;top:12077;width:215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3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給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197,11713" to="3197,1206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52;top:10273;width:215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領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204,10772" to="3204,111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19,9834" to="3219,1027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6;top:6874;width:171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，逾期未完成補正或不合規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6,7522" to="6550,752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04;top:7999;width:5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7;top:3281;width:2903;height:1297">
                  <v:shape id="shape_0" stroked="t" o:allowincell="f" style="position:absolute;left:1737;top:3281;width:2902;height:1296;mso-wrap-style:none;v-text-anchor:middle" type="_x0000_t110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2302;top:3410;width:1833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53" w:hanging="14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初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53" w:hanging="14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是否為標準圖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53" w:hanging="14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適用範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4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OP">
    <w:name w:val="SOP大標題"/>
    <w:basedOn w:val="Normal"/>
    <w:qFormat/>
    <w:pPr>
      <w:spacing w:lineRule="auto" w:line="480"/>
      <w:ind w:left="567" w:hanging="565"/>
    </w:pPr>
    <w:rPr>
      <w:rFonts w:ascii="新細明體;PMingLiU" w:hAnsi="新細明體;PMingLiU" w:cs="新細明體;PMingLiU"/>
      <w:b/>
    </w:rPr>
  </w:style>
  <w:style w:type="paragraph" w:styleId="SOP1">
    <w:name w:val="SOP主標題"/>
    <w:basedOn w:val="Normal"/>
    <w:qFormat/>
    <w:pPr>
      <w:spacing w:before="180" w:after="180"/>
      <w:jc w:val="center"/>
    </w:pPr>
    <w:rPr>
      <w:rFonts w:ascii="標楷體" w:hAnsi="標楷體" w:eastAsia="標楷體" w:cs="標楷體"/>
      <w:b/>
      <w:color w:val="000000"/>
      <w:sz w:val="36"/>
      <w:szCs w:val="36"/>
    </w:rPr>
  </w:style>
  <w:style w:type="paragraph" w:styleId="SOP2">
    <w:name w:val="SOP內文對齊"/>
    <w:basedOn w:val="Normal"/>
    <w:qFormat/>
    <w:pPr>
      <w:ind w:left="970" w:hanging="480"/>
    </w:pPr>
    <w:rPr>
      <w:rFonts w:ascii="新細明體;PMingLiU" w:hAnsi="新細明體;PMingLiU" w:cs="新細明體;PMingLiU"/>
      <w:szCs w:val="24"/>
    </w:rPr>
  </w:style>
  <w:style w:type="paragraph" w:styleId="SOP3">
    <w:name w:val="SOP內文縮排"/>
    <w:basedOn w:val="Normal"/>
    <w:qFormat/>
    <w:pPr>
      <w:ind w:left="960" w:hanging="36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0:00Z</dcterms:created>
  <dc:creator>Aquarius</dc:creator>
  <dc:description/>
  <dc:language>en-US</dc:language>
  <cp:lastModifiedBy>陳建宏</cp:lastModifiedBy>
  <cp:lastPrinted>2012-10-22T14:25:00Z</cp:lastPrinted>
  <dcterms:modified xsi:type="dcterms:W3CDTF">2015-05-20T03:20:00Z</dcterms:modified>
  <cp:revision>2</cp:revision>
  <dc:subject/>
  <dc:title>建造執照、雜項執照暨變更設計審查作業標準(參考範例)</dc:title>
</cp:coreProperties>
</file>