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17"/>
        <w:gridCol w:w="1384"/>
        <w:gridCol w:w="603"/>
        <w:gridCol w:w="457"/>
        <w:gridCol w:w="400"/>
        <w:gridCol w:w="967"/>
        <w:gridCol w:w="1077"/>
        <w:gridCol w:w="2547"/>
      </w:tblGrid>
      <w:tr>
        <w:trPr>
          <w:trHeight w:val="883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中市政府住宅用火災警報器補助安裝申請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統一編號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地點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縣         鄉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     巷     弄     號     樓之</w:t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狀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住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賃住宅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建築物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層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寢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廚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內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補助資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人員或住宅條件之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  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孕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者 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長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十五歲以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兒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以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鐵皮屋住宅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三十年以上住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木造建築物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狹小巷弄地區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住宅式宮廟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資源回收用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裝設鐵窗住宅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曾發生火災事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舊式眷村       □搶救不易地區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消防法第六條第五項規定：「</w:t>
            </w:r>
            <w:r>
              <w:rPr>
                <w:rFonts w:eastAsia="標楷體"/>
              </w:rPr>
              <w:t>不屬於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項所定標準應設置火警自動警報設備住宅場所之管理權人，應設置住宅用火災警報器並維護之；其安裝位置、方式、改善期限及其他應遵行事項之辦法，由中央主管機關定之。</w:t>
            </w:r>
            <w:r>
              <w:rPr>
                <w:rFonts w:eastAsia="標楷體"/>
              </w:rPr>
              <w:t>」</w:t>
            </w:r>
            <w:hyperlink r:id="rId2">
              <w:r>
                <w:rPr>
                  <w:rStyle w:val="InternetLink"/>
                  <w:rFonts w:eastAsia="標楷體"/>
                </w:rPr>
                <w:t>住宅用火災警報器設置辦法</w:t>
              </w:r>
            </w:hyperlink>
            <w:r>
              <w:rPr>
                <w:rFonts w:eastAsia="標楷體"/>
              </w:rPr>
              <w:t>第十條規定：「</w:t>
            </w:r>
            <w:r>
              <w:rPr>
                <w:rFonts w:eastAsia="標楷體"/>
              </w:rPr>
              <w:t>本法第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項規定之場所，於本辦法發布生效前既設者，於中華民國</w:t>
            </w:r>
            <w:r>
              <w:rPr>
                <w:rFonts w:eastAsia="標楷體"/>
              </w:rPr>
              <w:t>一百零六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三十一</w:t>
            </w:r>
            <w:r>
              <w:rPr>
                <w:rFonts w:eastAsia="標楷體"/>
              </w:rPr>
              <w:t>日以前設置住宅用火災警報器。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補助以戶為單位，每戶至多補助設置二只，以申請一次為限，如有不足請自行購買，並依法設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提供申請補助資格佐證資料以利審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照片或相關文件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現場查核實際條件如與申請補助資格不符，得不予補助設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同意本機關於業務需求內，運用處理相關個人資料。</w:t>
            </w:r>
          </w:p>
        </w:tc>
      </w:tr>
      <w:tr>
        <w:trPr>
          <w:trHeight w:val="680" w:hRule="atLeast"/>
        </w:trPr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欄位都必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年    月    日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意見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於補助規定，將補助設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住宅用火災警報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不合於規定，原因：                    </w:t>
            </w:r>
          </w:p>
        </w:tc>
      </w:tr>
      <w:tr>
        <w:trPr>
          <w:trHeight w:val="488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執行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隊承辦、組長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長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0446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天住宅場所中住宅用火災警報器裝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示意圖</w:t>
            </w:r>
          </w:p>
        </w:tc>
      </w:tr>
      <w:tr>
        <w:trPr>
          <w:trHeight w:val="43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54095" cy="249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寓大廈場所中住宅用火災警報器裝設示意圖</w:t>
            </w:r>
          </w:p>
        </w:tc>
      </w:tr>
      <w:tr>
        <w:trPr>
          <w:trHeight w:val="44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93440" cy="257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備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hyperlink r:id="rId5">
              <w:r>
                <w:rPr>
                  <w:rStyle w:val="InternetLink"/>
                  <w:rFonts w:ascii="標楷體" w:hAnsi="標楷體" w:cs="細明體;MingLiU" w:eastAsia="標楷體"/>
                  <w:color w:val="000000"/>
                  <w:kern w:val="0"/>
                </w:rPr>
                <w:t>住宅用火災警報器設置辦法</w:t>
              </w:r>
            </w:hyperlink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三條規定，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住宅用火災警報器安裝於下列位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供人就寢之居室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寢室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二、 廚房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三、 樓梯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有寢室之樓層。但該樓層為避難層者，不在此限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僅避難層有寢室者，通往上層樓梯之最頂層。 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四、 走廊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非屬前三款規定且任一樓層有超過七平方公尺之居室達五間以上者，設於走廊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；無走廊者，設於樓梯。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lang w:val="en-US" w:eastAsia="en-US"/>
              </w:rPr>
              <w:t>基於安全需求，除上開位置，並得於客廳設置。</w:t>
            </w:r>
          </w:p>
        </w:tc>
      </w:tr>
    </w:tbl>
    <w:p>
      <w:pPr>
        <w:pStyle w:val="Normal"/>
        <w:widowControl/>
        <w:tabs>
          <w:tab w:val="left" w:pos="48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exact" w:line="520" w:before="120" w:after="120"/>
      <w:ind w:left="63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ndppc.nat.gov.tw/GNFA/Chi/FLAW/LW02040.asp?lsid=FL0574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law.ndppc.nat.gov.tw/GNFA/Chi/FLAW/LW02040.asp?lsid=FL0574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6:00Z</dcterms:created>
  <dc:creator>Administrator</dc:creator>
  <dc:description/>
  <dc:language>en-US</dc:language>
  <cp:lastModifiedBy>童雅黎</cp:lastModifiedBy>
  <cp:lastPrinted>2013-09-11T15:44:00Z</cp:lastPrinted>
  <dcterms:modified xsi:type="dcterms:W3CDTF">2017-03-23T02:06:00Z</dcterms:modified>
  <cp:revision>2</cp:revision>
  <dc:subject/>
  <dc:title>內政部消防署補助各直轄市、縣（市）政府辦理災害防救演習作業原則（草案）審核表</dc:title>
</cp:coreProperties>
</file>