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各區公所第三屆調解委員名單</w:t>
      </w:r>
    </w:p>
    <w:p>
      <w:pPr>
        <w:pStyle w:val="Normal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任期：</w:t>
      </w:r>
      <w:r>
        <w:rPr>
          <w:rFonts w:eastAsia="標楷體" w:cs="標楷體" w:ascii="標楷體" w:hAnsi="標楷體"/>
          <w:sz w:val="36"/>
          <w:szCs w:val="36"/>
        </w:rPr>
        <w:t>108.5.1~112.4.30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資料來源：臺灣臺中地方法院、臺中地方檢察署審查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652" w:hanging="2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中區調解委員會第三屆調解委員名單為：</w:t>
      </w:r>
    </w:p>
    <w:p>
      <w:pPr>
        <w:pStyle w:val="Normal"/>
        <w:spacing w:lineRule="exact" w:line="500"/>
        <w:ind w:left="993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何祐吉、侯珊珊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張文華、張杜筠慧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張錫藤、陳玉柱、陳昌記、陳英郎、蔡翠碧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共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652" w:hanging="2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東區調解委員會第三屆調解委員名單為：</w:t>
      </w:r>
    </w:p>
    <w:p>
      <w:pPr>
        <w:pStyle w:val="Normal"/>
        <w:spacing w:lineRule="exact" w:line="500"/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朱家成、何演朔、宋茂榮、李偉政、林俊宏、柯富章、陳淑玲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陸光智、鄭福生、鍾林玉枝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顏江如琴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共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652" w:hanging="2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和平區調解委員會第三屆調解委員名單為：</w:t>
      </w:r>
    </w:p>
    <w:p>
      <w:pPr>
        <w:pStyle w:val="Normal"/>
        <w:spacing w:lineRule="exact" w:line="500"/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古秀英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江素泉、周朱桂英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林進德、湯恩民、鄒盛達、劉紫茵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劉雲敏、饒敬修共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78" w:leader="none"/>
        </w:tabs>
        <w:spacing w:lineRule="exact" w:line="500"/>
        <w:ind w:left="1078" w:hanging="71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大里區調解委員會第三屆調解委員名單為：：</w:t>
      </w:r>
    </w:p>
    <w:p>
      <w:pPr>
        <w:pStyle w:val="Normal"/>
        <w:spacing w:lineRule="exact" w:line="500"/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王松竹、李金英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林木川、林延臺、林修文、林清倍、林敬璋、林鳳月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林龍雄、張秀貞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黃秀玲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黃清期、塗秀錦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楊清貴、盧素貞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賴德峰、謝進立共計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652" w:hanging="2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南區調解委員會第三屆調解委員名單為：</w:t>
      </w:r>
    </w:p>
    <w:p>
      <w:pPr>
        <w:pStyle w:val="Normal"/>
        <w:spacing w:lineRule="exact" w:line="500"/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江洪美梅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李秀鐶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林來興、林明宏、林慶芳、洪湄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張啟龍、張儷姻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陳松鶴、曾素貞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黃信義、黃連泉、蕭達益共計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652" w:hanging="2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北區調解委員會第三屆調解委員名單為：</w:t>
      </w:r>
    </w:p>
    <w:p>
      <w:pPr>
        <w:pStyle w:val="Normal"/>
        <w:spacing w:lineRule="exact" w:line="500"/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李孝芬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李宏仁、李麗珠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林明義、陳國楨、陳淑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黃戍生、黃灑晴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廖陳麗華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盧冬松、賴皇嘉、賴惠珍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魏國雄共計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652" w:hanging="2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北屯區調解委員會第三屆調解委員名單為：</w:t>
      </w:r>
    </w:p>
    <w:p>
      <w:pPr>
        <w:pStyle w:val="Normal"/>
        <w:spacing w:lineRule="exact" w:line="500"/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何文隆、何日南、林永能、林伍城、邱財源、張條清、張惠英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許秀蓉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陳火炎、楊瓊珠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廖月葉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廖清輝、劉正智、賴泗洲、賴建林、賴啟祥、賴榮木、謝黎芳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共計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652" w:hanging="2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西屯區調解委員會第三屆調解委員名單為：</w:t>
      </w:r>
    </w:p>
    <w:p>
      <w:pPr>
        <w:pStyle w:val="Normal"/>
        <w:spacing w:lineRule="exact" w:line="500"/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王琮、王麗珠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何永銓、林文信、徐淑媛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張明順、張勳元、曹純媛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連惠真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陳清露、湯順科、廖瑞美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廖學澍、廖繼順、劉常吉、蔣曼娜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蕭萬禧共計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652" w:hanging="2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南屯區調解委員會第三屆調解委員名單為：</w:t>
      </w:r>
    </w:p>
    <w:p>
      <w:pPr>
        <w:pStyle w:val="Normal"/>
        <w:spacing w:lineRule="exact" w:line="500"/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吳淑美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林芳標、林清福、林麗芬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胡翠琴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倪慶忠、高漢廷、陳阿鳳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陳癸勳、彭源榮、曾壬癸、黃美玉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廖孟玲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蕭清杰、簡萬水共計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652" w:hanging="2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西區調解委員會第三屆調解委員名單為：</w:t>
      </w:r>
    </w:p>
    <w:p>
      <w:pPr>
        <w:pStyle w:val="Normal"/>
        <w:spacing w:lineRule="exact" w:line="500"/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王秋霜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吳瑞德、林坤賢、林素霦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洪欽源、栗藍倩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張嘉宏、陳美利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鹿純孝、黃文濱、楊博文、鄭人傑、賴文隆共計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652" w:hanging="2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霧峰區調解委員會第三屆調解委員名單為：</w:t>
      </w:r>
    </w:p>
    <w:p>
      <w:pPr>
        <w:pStyle w:val="Normal"/>
        <w:spacing w:lineRule="exact" w:line="500"/>
        <w:ind w:left="993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李建國、林科含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林登雄、張錦源、黃亦壬、黃吉田、楊木根、楊燦炯、劉採圓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蔡志明、蔡秀梅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共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652" w:hanging="2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太平區調解委員會第三屆調解委員名單為：</w:t>
      </w:r>
    </w:p>
    <w:p>
      <w:pPr>
        <w:pStyle w:val="Normal"/>
        <w:spacing w:lineRule="exact" w:line="500"/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高燕宇、張玉治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郭正吉、陳香蘭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詹敏豐、廖美琳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劉宗修、劉金邦、劉勝練、劉魏美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蔡文華、鄭東周、盧明城、賴振瑩、賴義涼共計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652" w:hanging="2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豐原區調解委員會第三屆調解委員名單為：</w:t>
      </w:r>
    </w:p>
    <w:p>
      <w:pPr>
        <w:pStyle w:val="Normal"/>
        <w:spacing w:lineRule="exact" w:line="500"/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江美玲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別棟甫、沈寬堂、林義雄、洪吉典、張世明、陳世昌、陳仲任、陳隆天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游惠玲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楊森林、楊蓬時、劉聯桂、蔡成山、蘇雪雲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共計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78" w:leader="none"/>
        </w:tabs>
        <w:spacing w:lineRule="exact" w:line="500"/>
        <w:ind w:left="1078" w:hanging="71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東勢區調解委員會第三屆調解委員名單為：：</w:t>
      </w:r>
    </w:p>
    <w:p>
      <w:pPr>
        <w:pStyle w:val="Normal"/>
        <w:spacing w:lineRule="exact" w:line="500"/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吳源彬、吳劉靖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張愛新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陳光明、陳榮聰、葉陳阿鳳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詹健次、管業鐿、劉瑞豐、羅永淦、羅秀鳳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共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652" w:hanging="2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新社區調解委員會第三屆調解委員名單為：</w:t>
      </w:r>
    </w:p>
    <w:p>
      <w:pPr>
        <w:pStyle w:val="Normal"/>
        <w:spacing w:lineRule="exact" w:line="500"/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王欽隆、吳正雄、呂順安、林秀珠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涂貞鳳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張棟樹、童玉惠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詹彩明、羅名維共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652" w:hanging="2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神岡區調解委員會第三屆調解委員名單為：</w:t>
      </w:r>
    </w:p>
    <w:p>
      <w:pPr>
        <w:pStyle w:val="Normal"/>
        <w:spacing w:lineRule="exact" w:line="500"/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王正堯、江松吉、林彥炤、林彭業、陳秀美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陳敏峯、陳新彬、廖王月枝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劉汶福、賴忠宏、薛水金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共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652" w:hanging="2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后里區調解委員會第三屆調解委員名單為：</w:t>
      </w:r>
    </w:p>
    <w:p>
      <w:pPr>
        <w:pStyle w:val="Normal"/>
        <w:spacing w:lineRule="exact" w:line="500"/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李俊茂、余廖玉員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邱慶章、洪在、紀廷芳、陳三慶、陳堃登、陳紹周、賴玉枝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賴凰美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蘇貞允共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652" w:hanging="2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石岡區調解委員會第三屆調解委員名單為：</w:t>
      </w:r>
    </w:p>
    <w:p>
      <w:pPr>
        <w:pStyle w:val="Normal"/>
        <w:spacing w:lineRule="exact" w:line="500"/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余金秋、張淑銘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張清淼、曾良兵、劉宏偉、鄧泰城、盧美穎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簡明雪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藍金鎮共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652" w:hanging="2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潭子區調解委員會第三屆調解委員名單為：</w:t>
      </w:r>
    </w:p>
    <w:p>
      <w:pPr>
        <w:pStyle w:val="Normal"/>
        <w:spacing w:lineRule="exact" w:line="500"/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孔建國、石張月嬌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吳明佳、吳貴珠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林瑞文、林麗芬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張雨林、粘陳秋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陳永在、廖秋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廖富美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劉興榮、羅東勝共計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652" w:hanging="2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烏日區調解委員會第三屆調解委員名單為：</w:t>
      </w:r>
    </w:p>
    <w:p>
      <w:pPr>
        <w:pStyle w:val="Normal"/>
        <w:spacing w:lineRule="exact" w:line="500"/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江金傳、林雲珍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柯汝南、洪炳煌、陳石平、陳新丁、陳慧美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黃秀華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劉陽、賴基琛、謝豐助共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652" w:hanging="2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大雅區調解委員會第三屆調解委員名單為：</w:t>
      </w:r>
    </w:p>
    <w:p>
      <w:pPr>
        <w:pStyle w:val="Normal"/>
        <w:spacing w:lineRule="exact" w:line="500"/>
        <w:ind w:left="993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吳境安、林清貴、范秋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張政隆、陳戶章、陳茂林、陳燕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詹已萱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賈建民、廖述淇、廖顯彬共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652" w:hanging="2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大甲區調解委員會第三屆調解委員名單為：</w:t>
      </w:r>
    </w:p>
    <w:p>
      <w:pPr>
        <w:pStyle w:val="Normal"/>
        <w:spacing w:lineRule="exact" w:line="500"/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王美濃、李碧玉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周翰聰、林周素蘭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郭隆泉、陳政治、陳炳霖、陳桐燕、陳進生、詹前宏、盧淑美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共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652" w:hanging="2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大安區調解委員會第三屆調解委員名單為：</w:t>
      </w:r>
    </w:p>
    <w:p>
      <w:pPr>
        <w:pStyle w:val="Normal"/>
        <w:spacing w:lineRule="exact" w:line="500"/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王勝宗、李春燕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李銘二、柳楊素卿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莊明堯、許國松、陳俊安、陳塗全、蔡素蘭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共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78" w:leader="none"/>
        </w:tabs>
        <w:spacing w:lineRule="exact" w:line="500"/>
        <w:ind w:left="1078" w:hanging="71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外埔區調解委員會第三屆調解委員名單為：</w:t>
      </w:r>
    </w:p>
    <w:p>
      <w:pPr>
        <w:pStyle w:val="Normal"/>
        <w:spacing w:lineRule="exact" w:line="500"/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王玉雲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朱志民、吳謝碧連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姚宏洋、洪景元、張瑞敏、郭育綸、陳秭俞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溫上琦共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652" w:hanging="2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清水區調解委員會第三屆調解委員名單為：</w:t>
      </w:r>
    </w:p>
    <w:p>
      <w:pPr>
        <w:pStyle w:val="Normal"/>
        <w:spacing w:lineRule="exact" w:line="500"/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吳水通、林綉珍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洪水家、陳俊松、黃梅廷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楊明原、廖淑梅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蔡清輝、蔡陳玉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鄭麒麟、顏朝雄共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652" w:hanging="2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龍井區調解委員會第三屆調解委員名單為：</w:t>
      </w:r>
    </w:p>
    <w:p>
      <w:pPr>
        <w:pStyle w:val="Normal"/>
        <w:spacing w:lineRule="exact" w:line="500"/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吳梓福、林指良、紀清源、紀黃秀雲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張文慶、張素雲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陳深波、陳錫堂、童永燦、童秀榮、蔡滿鳳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共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652" w:hanging="2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梧棲區調解委員會第三屆調解委員名單為：</w:t>
      </w:r>
    </w:p>
    <w:p>
      <w:pPr>
        <w:pStyle w:val="Normal"/>
        <w:spacing w:lineRule="exact" w:line="500"/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王怡瀅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李文淵、林槐庭、紀劉六錦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陳勝龍、陳錡錄、黃瀞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楊維萍、蔡洪秀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蔡銘福、鐘金水共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652" w:hanging="2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大肚區調解委員會第三屆調解委員名單為：</w:t>
      </w:r>
    </w:p>
    <w:p>
      <w:pPr>
        <w:pStyle w:val="Normal"/>
        <w:spacing w:lineRule="exact" w:line="500"/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石月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林聰祐、胡書維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徐鎮嘉、商森林、陳子煌、楊麗環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劉文芳、劉金書、顏信榮、顏清風共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652" w:hanging="2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沙鹿區調解委員會第三屆調解委員名單為：</w:t>
      </w:r>
    </w:p>
    <w:p>
      <w:pPr>
        <w:pStyle w:val="Normal"/>
        <w:spacing w:lineRule="exact" w:line="420"/>
        <w:ind w:left="1200" w:hanging="0"/>
        <w:jc w:val="both"/>
        <w:rPr/>
      </w:pPr>
      <w:r>
        <w:rPr>
          <w:rFonts w:eastAsia="標楷體"/>
          <w:sz w:val="32"/>
        </w:rPr>
        <w:t>何</w:t>
      </w:r>
      <w:r>
        <w:rPr>
          <w:rFonts w:ascii="新細明體;PMingLiU" w:hAnsi="新細明體;PMingLiU" w:cs="新細明體;PMingLiU"/>
          <w:sz w:val="32"/>
        </w:rPr>
        <w:t>㳵</w:t>
      </w:r>
      <w:r>
        <w:rPr>
          <w:rFonts w:ascii="標楷體" w:hAnsi="標楷體" w:cs="標楷體" w:eastAsia="標楷體"/>
          <w:sz w:val="32"/>
        </w:rPr>
        <w:t>杏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吳東華、呂秋花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周有福、林志成、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林河川、林宿種、陳晋祿、陳彩蓮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陳榮治、廖素貞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女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共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52" w:hanging="6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07:00Z</dcterms:created>
  <dc:creator>袁國揚</dc:creator>
  <dc:description/>
  <cp:keywords/>
  <dc:language>en-US</dc:language>
  <cp:lastModifiedBy>劉旭紋</cp:lastModifiedBy>
  <dcterms:modified xsi:type="dcterms:W3CDTF">2019-04-26T01:10:00Z</dcterms:modified>
  <cp:revision>3</cp:revision>
  <dc:subject/>
  <dc:title/>
</cp:coreProperties>
</file>