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立法委員選舉臺中市候選人公辦電視政見發表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播出日程表及頻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835"/>
        <w:gridCol w:w="1559"/>
        <w:gridCol w:w="1984"/>
      </w:tblGrid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託播業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看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託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舉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託播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播出頻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盟有線電視</w:t>
            </w:r>
          </w:p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原市圓環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H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佳光有線電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梧棲區中華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屯有線電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里區國光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台中數位有線電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屯區東興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健有線電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屯區文心路四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H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1" w:hRule="exac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播：</w:t>
            </w:r>
            <w:r>
              <w:rPr>
                <w:rFonts w:eastAsia="標楷體" w:cs="標楷體" w:ascii="標楷體" w:hAnsi="標楷體"/>
              </w:rPr>
              <w:t>1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播：</w:t>
            </w:r>
            <w:r>
              <w:rPr>
                <w:rFonts w:eastAsia="標楷體" w:cs="標楷體" w:ascii="標楷體" w:hAnsi="標楷體"/>
              </w:rPr>
              <w:t>1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5:00Z</dcterms:created>
  <dc:creator>a3130</dc:creator>
  <dc:description/>
  <dc:language>en-US</dc:language>
  <cp:lastModifiedBy>劉昇平</cp:lastModifiedBy>
  <cp:lastPrinted>2019-12-06T17:57:00Z</cp:lastPrinted>
  <dcterms:modified xsi:type="dcterms:W3CDTF">2019-12-26T07:55:00Z</dcterms:modified>
  <cp:revision>2</cp:revision>
  <dc:subject/>
  <dc:title>台中市第1屆市長暨議員選舉候選人公辦政見發表會託播日程表</dc:title>
</cp:coreProperties>
</file>